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</w:t>
      </w: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  <w:lang w:eastAsia="zh-CN"/>
        </w:rPr>
        <w:t>任</w:t>
      </w: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29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聘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06"/>
        <w:gridCol w:w="2576"/>
        <w:gridCol w:w="1714"/>
        <w:gridCol w:w="1399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何作用（主持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、独立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专利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在学术会议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ch</dc:creator>
  <dc:description/>
  <dc:language>en-US</dc:language>
  <cp:lastModifiedBy>刘灿</cp:lastModifiedBy>
  <dcterms:modified xsi:type="dcterms:W3CDTF">2017-12-13T06:55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