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  件</w:t>
      </w:r>
    </w:p>
    <w:p>
      <w:pPr>
        <w:pStyle w:val="Normal"/>
        <w:widowControl/>
        <w:jc w:val="center"/>
        <w:rPr>
          <w:rFonts w:ascii="方正小标宋简体;微软雅黑" w:hAnsi="方正小标宋简体;微软雅黑" w:eastAsia="方正小标宋简体;微软雅黑" w:cs="宋体"/>
          <w:kern w:val="0"/>
          <w:sz w:val="44"/>
          <w:szCs w:val="44"/>
        </w:rPr>
      </w:pPr>
      <w:r>
        <w:rPr>
          <w:rFonts w:eastAsia="方正小标宋简体;微软雅黑" w:cs="宋体" w:ascii="方正小标宋简体;微软雅黑" w:hAnsi="方正小标宋简体;微软雅黑"/>
          <w:kern w:val="0"/>
          <w:sz w:val="44"/>
          <w:szCs w:val="44"/>
        </w:rPr>
        <w:t>2015</w:t>
      </w:r>
      <w:r>
        <w:rPr>
          <w:rFonts w:ascii="方正小标宋简体;微软雅黑" w:hAnsi="方正小标宋简体;微软雅黑" w:cs="宋体" w:eastAsia="方正小标宋简体;微软雅黑"/>
          <w:kern w:val="0"/>
          <w:sz w:val="44"/>
          <w:szCs w:val="44"/>
        </w:rPr>
        <w:t>年度河南省教育厅人文社会科学研究成果奖</w:t>
      </w:r>
    </w:p>
    <w:tbl>
      <w:tblPr>
        <w:tblW w:w="13957" w:type="dxa"/>
        <w:jc w:val="center"/>
        <w:tblInd w:w="0" w:type="dxa"/>
        <w:tblLayout w:type="fixed"/>
        <w:tblCellMar>
          <w:top w:w="0" w:type="dxa"/>
          <w:left w:w="28" w:type="dxa"/>
          <w:bottom w:w="0" w:type="dxa"/>
          <w:right w:w="28" w:type="dxa"/>
        </w:tblCellMar>
      </w:tblPr>
      <w:tblGrid>
        <w:gridCol w:w="1257"/>
        <w:gridCol w:w="2632"/>
        <w:gridCol w:w="1348"/>
        <w:gridCol w:w="711"/>
        <w:gridCol w:w="760"/>
        <w:gridCol w:w="1678"/>
        <w:gridCol w:w="2206"/>
        <w:gridCol w:w="1916"/>
        <w:gridCol w:w="774"/>
        <w:gridCol w:w="675"/>
      </w:tblGrid>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pacing w:val="-12"/>
                <w:kern w:val="0"/>
                <w:sz w:val="28"/>
                <w:szCs w:val="28"/>
              </w:rPr>
            </w:pPr>
            <w:r>
              <w:rPr>
                <w:rFonts w:ascii="仿宋" w:hAnsi="仿宋" w:cs="仿宋" w:eastAsia="仿宋"/>
                <w:b/>
                <w:bCs/>
                <w:color w:val="000000"/>
                <w:spacing w:val="-12"/>
                <w:kern w:val="0"/>
                <w:sz w:val="28"/>
                <w:szCs w:val="28"/>
              </w:rPr>
              <w:t>序  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pacing w:val="-12"/>
                <w:kern w:val="0"/>
                <w:sz w:val="28"/>
                <w:szCs w:val="28"/>
              </w:rPr>
            </w:pPr>
            <w:r>
              <w:rPr>
                <w:rFonts w:ascii="仿宋" w:hAnsi="仿宋" w:cs="仿宋" w:eastAsia="仿宋"/>
                <w:b/>
                <w:bCs/>
                <w:color w:val="000000"/>
                <w:spacing w:val="-12"/>
                <w:kern w:val="0"/>
                <w:sz w:val="28"/>
                <w:szCs w:val="28"/>
              </w:rPr>
              <w:t>成果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pacing w:val="-12"/>
                <w:kern w:val="0"/>
                <w:sz w:val="28"/>
                <w:szCs w:val="28"/>
              </w:rPr>
            </w:pPr>
            <w:r>
              <w:rPr>
                <w:rFonts w:ascii="仿宋" w:hAnsi="仿宋" w:cs="仿宋" w:eastAsia="仿宋"/>
                <w:b/>
                <w:bCs/>
                <w:color w:val="000000"/>
                <w:spacing w:val="-12"/>
                <w:kern w:val="0"/>
                <w:sz w:val="28"/>
                <w:szCs w:val="28"/>
              </w:rPr>
              <w:t>学  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pacing w:val="-12"/>
                <w:kern w:val="0"/>
                <w:sz w:val="28"/>
                <w:szCs w:val="28"/>
              </w:rPr>
            </w:pPr>
            <w:r>
              <w:rPr>
                <w:rFonts w:ascii="仿宋" w:hAnsi="仿宋" w:cs="仿宋" w:eastAsia="仿宋"/>
                <w:b/>
                <w:bCs/>
                <w:color w:val="000000"/>
                <w:spacing w:val="-12"/>
                <w:kern w:val="0"/>
                <w:sz w:val="28"/>
                <w:szCs w:val="28"/>
              </w:rPr>
              <w:t>类  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pacing w:val="-14"/>
                <w:kern w:val="0"/>
                <w:sz w:val="28"/>
                <w:szCs w:val="28"/>
              </w:rPr>
            </w:pPr>
            <w:r>
              <w:rPr>
                <w:rFonts w:ascii="仿宋" w:hAnsi="仿宋" w:cs="仿宋" w:eastAsia="仿宋"/>
                <w:b/>
                <w:bCs/>
                <w:color w:val="000000"/>
                <w:spacing w:val="-14"/>
                <w:kern w:val="0"/>
                <w:sz w:val="28"/>
                <w:szCs w:val="28"/>
              </w:rPr>
              <w:t>申报</w:t>
            </w:r>
          </w:p>
          <w:p>
            <w:pPr>
              <w:pStyle w:val="Normal"/>
              <w:widowControl/>
              <w:snapToGrid w:val="false"/>
              <w:jc w:val="center"/>
              <w:rPr>
                <w:rFonts w:ascii="仿宋" w:hAnsi="仿宋" w:eastAsia="仿宋" w:cs="仿宋"/>
                <w:b/>
                <w:b/>
                <w:bCs/>
                <w:color w:val="000000"/>
                <w:spacing w:val="-14"/>
                <w:kern w:val="0"/>
                <w:sz w:val="28"/>
                <w:szCs w:val="28"/>
              </w:rPr>
            </w:pPr>
            <w:r>
              <w:rPr>
                <w:rFonts w:ascii="仿宋" w:hAnsi="仿宋" w:cs="仿宋" w:eastAsia="仿宋"/>
                <w:b/>
                <w:bCs/>
                <w:color w:val="000000"/>
                <w:spacing w:val="-14"/>
                <w:kern w:val="0"/>
                <w:sz w:val="28"/>
                <w:szCs w:val="28"/>
              </w:rPr>
              <w:t>人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pacing w:val="-12"/>
                <w:kern w:val="0"/>
                <w:sz w:val="28"/>
                <w:szCs w:val="28"/>
              </w:rPr>
            </w:pPr>
            <w:r>
              <w:rPr>
                <w:rFonts w:ascii="仿宋" w:hAnsi="仿宋" w:cs="仿宋" w:eastAsia="仿宋"/>
                <w:b/>
                <w:bCs/>
                <w:color w:val="000000"/>
                <w:spacing w:val="-12"/>
                <w:kern w:val="0"/>
                <w:sz w:val="28"/>
                <w:szCs w:val="28"/>
              </w:rPr>
              <w:t>申报单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pacing w:val="-12"/>
                <w:kern w:val="0"/>
                <w:sz w:val="28"/>
                <w:szCs w:val="28"/>
              </w:rPr>
            </w:pPr>
            <w:r>
              <w:rPr>
                <w:rFonts w:ascii="仿宋" w:hAnsi="仿宋" w:cs="仿宋" w:eastAsia="仿宋"/>
                <w:b/>
                <w:bCs/>
                <w:color w:val="000000"/>
                <w:spacing w:val="-12"/>
                <w:kern w:val="0"/>
                <w:sz w:val="28"/>
                <w:szCs w:val="28"/>
              </w:rPr>
              <w:t>出版社</w:t>
            </w:r>
            <w:r>
              <w:rPr>
                <w:rFonts w:eastAsia="仿宋" w:cs="仿宋" w:ascii="仿宋" w:hAnsi="仿宋"/>
                <w:b/>
                <w:bCs/>
                <w:color w:val="000000"/>
                <w:spacing w:val="-12"/>
                <w:kern w:val="0"/>
                <w:sz w:val="28"/>
                <w:szCs w:val="28"/>
              </w:rPr>
              <w:t>/</w:t>
            </w:r>
            <w:r>
              <w:rPr>
                <w:rFonts w:ascii="仿宋" w:hAnsi="仿宋" w:cs="仿宋" w:eastAsia="仿宋"/>
                <w:b/>
                <w:bCs/>
                <w:color w:val="000000"/>
                <w:spacing w:val="-12"/>
                <w:kern w:val="0"/>
                <w:sz w:val="28"/>
                <w:szCs w:val="28"/>
              </w:rPr>
              <w:t>发表刊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pacing w:val="-12"/>
                <w:kern w:val="0"/>
                <w:sz w:val="28"/>
                <w:szCs w:val="28"/>
              </w:rPr>
            </w:pPr>
            <w:r>
              <w:rPr>
                <w:rFonts w:ascii="仿宋" w:hAnsi="仿宋" w:cs="仿宋" w:eastAsia="仿宋"/>
                <w:b/>
                <w:bCs/>
                <w:color w:val="000000"/>
                <w:spacing w:val="-12"/>
                <w:kern w:val="0"/>
                <w:sz w:val="28"/>
                <w:szCs w:val="28"/>
              </w:rPr>
              <w:t>参与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pacing w:val="-12"/>
                <w:kern w:val="0"/>
                <w:sz w:val="28"/>
                <w:szCs w:val="28"/>
              </w:rPr>
            </w:pPr>
            <w:r>
              <w:rPr>
                <w:rFonts w:ascii="仿宋" w:hAnsi="仿宋" w:cs="仿宋" w:eastAsia="仿宋"/>
                <w:b/>
                <w:bCs/>
                <w:color w:val="000000"/>
                <w:spacing w:val="-12"/>
                <w:kern w:val="0"/>
                <w:sz w:val="28"/>
                <w:szCs w:val="28"/>
              </w:rPr>
              <w:t>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pacing w:val="-12"/>
                <w:kern w:val="0"/>
                <w:sz w:val="28"/>
                <w:szCs w:val="28"/>
              </w:rPr>
            </w:pPr>
            <w:r>
              <w:rPr>
                <w:rFonts w:ascii="仿宋" w:hAnsi="仿宋" w:cs="仿宋" w:eastAsia="仿宋"/>
                <w:b/>
                <w:bCs/>
                <w:color w:val="000000"/>
                <w:spacing w:val="-12"/>
                <w:kern w:val="0"/>
                <w:sz w:val="28"/>
                <w:szCs w:val="28"/>
              </w:rPr>
              <w:t>奖金</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t0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曹操创作对引《诗》传统的发展及其文学影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语言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张振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信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华中师范大学学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特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5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t0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俄博士研究生教育比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教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李申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人民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王森、吕旭峰、黄思记、王世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特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5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t0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高校图书馆专业阅读现状的调查与分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图书情报文献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杨俊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大学图书馆学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特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5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t00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威斯康星思想与我国地方高校转型发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教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陈建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许昌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高等教育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特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5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t0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权力视阈下区县教育行政组织内部冲突机理及对策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教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尤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科技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社会科学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特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5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t00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清代“家庭暴力”研究——夫妻相犯的法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法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钱泳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轻工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商务印书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特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5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t00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乞留：明代舆论的清官期盼与官员调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历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展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史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特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5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t00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废都》的故事周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文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魏华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文艺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特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5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t00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人文关怀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马克思主义理论</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思想政治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寇东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社会科学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张永超、张晓芳、王耀东、卢盈华、张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特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5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t0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幼儿教育费用分担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教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宋妍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社会科学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特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5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t0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白居易诗歌创作考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文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肖伟韬</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理工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江西人民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特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5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t0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社会主义核心价值观基本问题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马克思主义理论</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思想政治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崔志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社会科学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特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5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t0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判断框架对时序知觉位置启动效应的影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心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张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心理科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刘金平、索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特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5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t0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对中国近代体育学术史分期的讨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体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王颢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师范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体育科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特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5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t0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乡镇治理转型与服务型乡镇政府建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政治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任宝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财经政法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政治学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特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5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t0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乡村旅游需求机制与诉求异化实证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管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陶玉霞</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师范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旅游学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特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5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t0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生态文明建设的技术批判与重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曹玉涛</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洛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新华文摘</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特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5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t01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现代汉语让步条件句认知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语言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韩启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许昌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社会科学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特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5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t01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科技园区转型升级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管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沙德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农业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科学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胡明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特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5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t02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网上信用风险的演化：一个探索性分析框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管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魏明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工业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经济管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夏雨、肖开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特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5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t0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府兵制与北朝隋唐国家政治生态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历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熊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许昌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人民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特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5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t0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当代流行歌曲的人文解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艺术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张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理工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传媒大学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特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5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t02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西部地区生态</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环境</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经济</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社会耦合系统协同发展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经济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杨玉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师范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社会科学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特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5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t02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小企业集聚创新与集群网络互动机理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经济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李新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财经政法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华东经济管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李新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特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5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t02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专利计量与专利合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图书情报文献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温芳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科技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社会科学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特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5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t02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西方水伦理研究的新进展——《水伦理：用价值的方法解决水危机》述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交叉学科</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综合研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楚行军</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华北水利水电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国外社会科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特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5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t02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审美”之变——新时期文化语境中的审美问题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交叉学科</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综合研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周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信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社会科学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特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5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t02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立象尽意与影像表意：中国传统美学在影视艺术中的理论再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艺术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肖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社会科学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特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5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t02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面子”视角下我国腐败现象的文化透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社会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岳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社会科学院研究生院学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特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5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t0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十日谈》和“三言”“二拍”之比较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外国文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付江涛</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科学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特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5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t03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希尼诗歌的底层叙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外国文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侯林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师范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文艺理论与批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特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5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t03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借用传统文化言说现代革命话语——电影</w:t>
            </w:r>
            <w:r>
              <w:rPr>
                <w:rFonts w:eastAsia="仿宋" w:cs="仿宋" w:ascii="仿宋" w:hAnsi="仿宋"/>
                <w:color w:val="000000"/>
                <w:spacing w:val="-12"/>
                <w:kern w:val="0"/>
                <w:sz w:val="28"/>
                <w:szCs w:val="28"/>
              </w:rPr>
              <w:t>&lt;</w:t>
            </w:r>
            <w:r>
              <w:rPr>
                <w:rFonts w:ascii="仿宋" w:hAnsi="仿宋" w:cs="仿宋" w:eastAsia="仿宋"/>
                <w:color w:val="000000"/>
                <w:spacing w:val="-12"/>
                <w:kern w:val="0"/>
                <w:sz w:val="28"/>
                <w:szCs w:val="28"/>
              </w:rPr>
              <w:t>战火中的青春</w:t>
            </w:r>
            <w:r>
              <w:rPr>
                <w:rFonts w:eastAsia="仿宋" w:cs="仿宋" w:ascii="仿宋" w:hAnsi="仿宋"/>
                <w:color w:val="000000"/>
                <w:spacing w:val="-12"/>
                <w:kern w:val="0"/>
                <w:sz w:val="28"/>
                <w:szCs w:val="28"/>
              </w:rPr>
              <w:t>&gt;</w:t>
            </w:r>
            <w:r>
              <w:rPr>
                <w:rFonts w:ascii="仿宋" w:hAnsi="仿宋" w:cs="仿宋" w:eastAsia="仿宋"/>
                <w:color w:val="000000"/>
                <w:spacing w:val="-12"/>
                <w:kern w:val="0"/>
                <w:sz w:val="28"/>
                <w:szCs w:val="28"/>
              </w:rPr>
              <w:t>改编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艺术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张霁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社会科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特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5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t03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三个一百”原创图书出版工程科技类入选图书分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新闻学与传播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崔青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出版发行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特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5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莫里哀喜剧与</w:t>
            </w:r>
            <w:r>
              <w:rPr>
                <w:rFonts w:eastAsia="仿宋" w:cs="仿宋" w:ascii="仿宋" w:hAnsi="仿宋"/>
                <w:color w:val="000000"/>
                <w:spacing w:val="-12"/>
                <w:kern w:val="0"/>
                <w:sz w:val="28"/>
                <w:szCs w:val="28"/>
              </w:rPr>
              <w:t>20</w:t>
            </w:r>
            <w:r>
              <w:rPr>
                <w:rFonts w:ascii="仿宋" w:hAnsi="仿宋" w:cs="仿宋" w:eastAsia="仿宋"/>
                <w:color w:val="000000"/>
                <w:spacing w:val="-12"/>
                <w:kern w:val="0"/>
                <w:sz w:val="28"/>
                <w:szCs w:val="28"/>
              </w:rPr>
              <w:t>世纪中国话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文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徐欢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理工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北京大学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社会主义核心价值观的认同主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马克思主义理论</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思想政治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孟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师范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马克思主义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政策群视阈下的</w:t>
            </w:r>
            <w:r>
              <w:rPr>
                <w:rFonts w:eastAsia="仿宋" w:cs="仿宋" w:ascii="仿宋" w:hAnsi="仿宋"/>
                <w:color w:val="000000"/>
                <w:spacing w:val="-12"/>
                <w:kern w:val="0"/>
                <w:sz w:val="28"/>
                <w:szCs w:val="28"/>
              </w:rPr>
              <w:t>21</w:t>
            </w:r>
            <w:r>
              <w:rPr>
                <w:rFonts w:ascii="仿宋" w:hAnsi="仿宋" w:cs="仿宋" w:eastAsia="仿宋"/>
                <w:color w:val="000000"/>
                <w:spacing w:val="-12"/>
                <w:kern w:val="0"/>
                <w:sz w:val="28"/>
                <w:szCs w:val="28"/>
              </w:rPr>
              <w:t>世纪澳大利亚教师教育改革及启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教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杜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比较教育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颜晓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0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加强基层服务型党组织建设需处理好三个关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马克思主义理论</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思想政治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孔国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师范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光明日报（理论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刘巧凤</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马基雅维利主义思想研究——历史唯物主义的视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政治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张胜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哲学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0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基本权利的滥用禁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法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高慧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清华法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0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武术基本理论问题反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体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刘文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体育科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0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严复与近代中国文学变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文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惠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社会科学文献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0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齐梁萧氏文化概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文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刘志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上海古籍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史国良、李永祥、韩丹、孙振杰、王蔚赞、侯捷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分组评标专家行为的演化博弈分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管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刘旭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管理科学学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汪定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语言与语言计算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语言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冯文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科技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社会科学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姬东鸿、李艳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土地利用规划权力制度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法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赵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师范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法律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原地区多尺度城乡收入的时空分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经济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丁志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地理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丁志伟、张改素、王发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消费者有机食品购买行为影响因素的实证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管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杨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原工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央财经大学学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取消高中文理分科应审慎推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教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于康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许昌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教育学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区域土地利用变化及可持续利用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管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张小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理工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矿业大学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张小虎、孙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1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应急物资储备与评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管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张永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理工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科学技术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张永领，王玲，陈璐，揣小明，吴晓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1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教师课程执行要素与影响因素探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教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朱桂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信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课程</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教材</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教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2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乡村旅游理论与实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管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朱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师范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农业科学技术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性善论的局限及其对道德教育的启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教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宋晔</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师范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小学德育，人大复印资料《教育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郭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八二《宪法》”有关土地制度的改革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法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黄建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工业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大学学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2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双元性组织：创新与平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管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李俊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师范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经济科学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2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入境旅游流驱动力研究——社会宏观与个体微观的双重视角审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交叉学科</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综合研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郑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环境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2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武术文化的国际性传播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体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董世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许昌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人民体育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2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卓越、扩张、公平：印度高等教育“十二五”规划（</w:t>
            </w:r>
            <w:r>
              <w:rPr>
                <w:rFonts w:eastAsia="仿宋" w:cs="仿宋" w:ascii="仿宋" w:hAnsi="仿宋"/>
                <w:color w:val="000000"/>
                <w:spacing w:val="-12"/>
                <w:kern w:val="0"/>
                <w:sz w:val="28"/>
                <w:szCs w:val="28"/>
              </w:rPr>
              <w:t>2012-2017</w:t>
            </w:r>
            <w:r>
              <w:rPr>
                <w:rFonts w:ascii="仿宋" w:hAnsi="仿宋" w:cs="仿宋" w:eastAsia="仿宋"/>
                <w:color w:val="000000"/>
                <w:spacing w:val="-12"/>
                <w:kern w:val="0"/>
                <w:sz w:val="28"/>
                <w:szCs w:val="28"/>
              </w:rPr>
              <w:t>）“三极”战略述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教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杨晓斐</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理工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比较教育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2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私立网络著作权授权规则对图书馆的实践价值及影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图书情报文献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吉宇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图书情报工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2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盎格鲁</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撒克逊时期英格兰的世俗贵族等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历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孙银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世界历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2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日本江户时代的出版业——从庶民阅读史视角的考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交叉学科</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综合研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张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古代文明</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美国教育信息资源教师项目的特征与启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教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赵慧臣</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远程教育杂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杨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3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现代化视野下的私立中学研究（</w:t>
            </w:r>
            <w:r>
              <w:rPr>
                <w:rFonts w:eastAsia="仿宋" w:cs="仿宋" w:ascii="仿宋" w:hAnsi="仿宋"/>
                <w:color w:val="000000"/>
                <w:spacing w:val="-12"/>
                <w:kern w:val="0"/>
                <w:sz w:val="28"/>
                <w:szCs w:val="28"/>
              </w:rPr>
              <w:t>1902——1936</w:t>
            </w:r>
            <w:r>
              <w:rPr>
                <w:rFonts w:ascii="仿宋" w:hAnsi="仿宋" w:cs="仿宋" w:eastAsia="仿宋"/>
                <w:color w:val="000000"/>
                <w:spacing w:val="-12"/>
                <w:kern w:val="0"/>
                <w:sz w:val="28"/>
                <w:szCs w:val="2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交叉学科</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综合研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周志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社会科学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3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场景理论的内容框架与困境对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新闻学与传播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郜书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理工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当代传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3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现在世界不存在垄断资本主义吗？ ——兼评当前的帝国主义时代过时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马克思主义理论</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思想政治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张新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财经政法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思想理论教育导刊、世界社会主义研究动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3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新时期中国共产党党内民主边界的三维透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马克思主义理论</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思想政治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关海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理论学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3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加快农业发展方式转变的路径及重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经济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李铜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工业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州学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3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政府职能公共性的伦理解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乔法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财经政法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哲学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3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环境正义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张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中医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人民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3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十至十三世纪生态环境变迁与宋代畜牧业发展响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历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张显运</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洛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科学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3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学习文化观转换与学生学习力提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教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王洪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教育发展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4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金融危机下我国商业银行信贷风险测度与控制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经济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孙志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科技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人民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4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幼儿园教学活动中信息技术应用现状分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教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郝兆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学前教育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梁芳芳、肖琼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4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社会嵌入与黄河流域区域创新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经济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李恒</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科学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4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外商直接投资对碳排放的门槛效应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经济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李子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财经政法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资源科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4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l</w:t>
            </w:r>
            <w:r>
              <w:rPr>
                <w:rFonts w:ascii="仿宋" w:hAnsi="仿宋" w:cs="仿宋" w:eastAsia="仿宋"/>
                <w:color w:val="000000"/>
                <w:spacing w:val="-12"/>
                <w:kern w:val="0"/>
                <w:sz w:val="28"/>
                <w:szCs w:val="28"/>
              </w:rPr>
              <w:t>论经济新常态下中国城乡的生态消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经济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刘美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财经政法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州学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4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近代豫北医学传教史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历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邵金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新乡医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科学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4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如何完善我国排污权交易制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经济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王丽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理工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光明日报（理论版头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4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教师职业的主要吸引因子探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教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邱九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师范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教育学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4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共生赞：刘易斯</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托马斯科学散文的生态意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外国文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张建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外语教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4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教务杂志》中传教士提出的“译名问题”解决方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宗教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程小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世界宗教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5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赵之谦篆刻及其印学思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艺术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王梦笔</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书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5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赫斯顿民俗小说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外国文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张玉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科学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5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转型社会背景下大学组织运行策略探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教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王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现代教育管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5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俄罗斯联邦大学和国家研究型大学建设管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教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王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高教探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5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承认”的教育正义价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教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崔振成</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师范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教育学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5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基于中等教育与高等教育衔接的英国大学招生考试制度探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教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苗学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师范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外国教育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5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图书馆联盟风险防范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图书情报文献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袁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武汉大学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5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学科门类视域下我国高校体育专业面临的                      困境与出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教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赵志荣</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洛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体育学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5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现代日本女性权益问题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国际问题研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张冬冬</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师范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社会科学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5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包装形态设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艺术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石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美术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6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xml:space="preserve">基于因子分析－ </w:t>
            </w:r>
            <w:r>
              <w:rPr>
                <w:rFonts w:eastAsia="仿宋" w:cs="仿宋" w:ascii="仿宋" w:hAnsi="仿宋"/>
                <w:color w:val="000000"/>
                <w:spacing w:val="-12"/>
                <w:kern w:val="0"/>
                <w:sz w:val="28"/>
                <w:szCs w:val="28"/>
              </w:rPr>
              <w:t xml:space="preserve">BP </w:t>
            </w:r>
            <w:r>
              <w:rPr>
                <w:rFonts w:ascii="仿宋" w:hAnsi="仿宋" w:cs="仿宋" w:eastAsia="仿宋"/>
                <w:color w:val="000000"/>
                <w:spacing w:val="-12"/>
                <w:kern w:val="0"/>
                <w:sz w:val="28"/>
                <w:szCs w:val="28"/>
              </w:rPr>
              <w:t>神经网络的河南省生态农业效益评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经济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王肖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教育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经济经纬</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6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南水北调中线水源区生态环境保护与可持续发展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交叉学科</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综合研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调研报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付景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工程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省南水北调中线建设领导小组办公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赵超、谭志勇、李华、郝长娥、马燕、于福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6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朱素臣戏曲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文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张红霞</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牧业经济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人民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6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新课改理念下的健美操教育教学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体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李亚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中医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书籍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6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资源型城市低碳转型的“驱力—障碍”因素分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交叉学科</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综合研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徐君</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理工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科技管理研、人大复印资料《区域与城市经济》全文转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高厚宾、王育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6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传统医学语言中的隐喻英译审美表现手段探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语言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朱文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中医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中医基础医学杂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6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农地流转后用途异化倾向的法律完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法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史小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华北水利水电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华北水利水电大学学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6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审计机关绩效评价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经济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调研报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袁晓燕</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华北水利水电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采用机关：财政部驻河南省财政监察专员办事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李玲玲、许友婧、石乐乐、赵晓昱、王建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6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探究宋朝大晟府对宫廷雅乐繁荣的影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艺术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王任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平顶山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兰台世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6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高校国有资产风险预警系统探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经济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周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洛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会计之友》杂志社</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会计之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7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汉代倡伎与诗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文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金荣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信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州学刊</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人大复印资料</w:t>
            </w:r>
            <w:r>
              <w:rPr>
                <w:rFonts w:eastAsia="仿宋" w:cs="仿宋" w:ascii="仿宋" w:hAnsi="仿宋"/>
                <w:color w:val="000000"/>
                <w:spacing w:val="-12"/>
                <w:kern w:val="0"/>
                <w:sz w:val="28"/>
                <w:szCs w:val="28"/>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7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汉魏西晋管理东北地区体制之演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历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乔凤岐</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许昌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北学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7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音乐教育资源转化与高等音乐院系品牌专业建设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教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调研报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余璐</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艺术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省文化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李迅、郝芳、张岚、崔荣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行车安全心理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心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郭志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铁路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吉林大学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张广磊、翟秀军、孙晨哲、钟大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107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思想政治教育入脑入心的探索与思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教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调研报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武继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财政税务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财经政法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用户档案信息在高校图书馆中的应用分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图书情报文献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汤春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牧业经济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档案管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基于软集理论驱动的毕业生推荐系统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管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杨佳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航空工业管理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师范大学学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0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榜样认同视角下大学生社会主义核心价值观培育问题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马克思主义理论</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思想政治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郭立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信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思想教育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基于系统耦合视角的河南省城镇化与工业化协调发展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经济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刘其涛</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许昌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武汉理工大学学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0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黄帝内经》心身学说的哲学内蕴与实践价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孙可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中医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大学学报（哲学社会科学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0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社会组织参与服务型政府建设：作用、条件与路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政治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何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社会科学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0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荀子文艺思想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文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刘延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理工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山东大学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0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英语学习者虚拟语气习得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语言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杨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师范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央编译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政府救助与慈善救助衔接机制构建研究——基于整体性治理视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政治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孙远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行政管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唐代家族与文学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文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梁尔涛</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广播电视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社会科学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大学生情绪智力与感恩的交叉滞后分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心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何安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信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心理科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惠秋平、刘华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方式移动动词”还是“动作动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语言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李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外语学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文化发展理论与实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语言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刘钦荣</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新华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刘钦荣、靳海涛、刘安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广雅疏义〉校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语言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刘永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社会科学文献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民国重要唐宋词选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文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许菊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艺术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文艺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伦理型领导对员工反生产行为的影响 机制：多层次视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心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张永军</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心理科学进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赵国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1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核心企业选择网络外部行动者的策略：行动者特性视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管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刘锦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管理评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1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文心雕龙》与《文选》诔文观辨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文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赵俊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社会科学，人大复印资料《中国古代、近代文学研究》全文转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2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水与文学艺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文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朱海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华北水利水电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水利水电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史月梅、张艳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中国现代文学革命史观的兴起与反思——以瞿秋白为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文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傅修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文艺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个体价值的追寻与审思——以刘震云小说《我不是潘金莲》为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文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王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洛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文艺争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2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无直接利益冲突”生成逻辑及社会治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政治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谢海军</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社会科学文献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2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留学生与晚清小说关系考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文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姜荣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许昌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文学遗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2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中心城市铁路客运的空间联系及其结构图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交叉学科</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综合研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王海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理工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地理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 xml:space="preserve"> </w:t>
            </w:r>
            <w:r>
              <w:rPr>
                <w:rFonts w:ascii="仿宋" w:hAnsi="仿宋" w:cs="仿宋" w:eastAsia="仿宋"/>
                <w:color w:val="000000"/>
                <w:spacing w:val="-12"/>
                <w:kern w:val="0"/>
                <w:sz w:val="28"/>
                <w:szCs w:val="28"/>
              </w:rPr>
              <w:t>苗长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2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当代中国死刑适用标准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法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王鹏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师范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法律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2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互联网企业平台生态圈及其金融生态圈研究——基于共同价值的视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管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王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国际金融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2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胡塞尔视域中的自然主义意识研究认识论缺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王海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师范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自然辩证法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2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环境规制、企业环保投资与企业价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管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陈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经济科学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政府研发补贴的差异化互补效应及政策启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管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许国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航空工业管理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广东财经大学学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3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部地区城镇化进程中的犯罪问题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法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王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财经政法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法律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3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殷墟村南系列甲骨卜辞整理与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历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刘风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上海古籍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3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消费者对生态标签低信任度下绿色食品市场的运行和消费者行为选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经济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杨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航空工业管理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经济经纬</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3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王屋山“第一洞天”独尊地位的形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宗教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李留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航空工业管理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宗教学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3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大学生国家认同：现状、结构与族群差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马克思主义理论</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思想政治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卢守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洛阳理工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青年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3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将戏剧表演中角色体验理念与思维引入高校声乐教学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艺术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邱雅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音乐与表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3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文化可持续视角下中国翻译产业的发展战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管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王志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技术经济与管理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侯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3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大别山区旅游合作绩效的实证分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管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吴国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信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信阳师范学院学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3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五重螺旋创新生态系统要素构成及运行机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管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武学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理工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自然辩证法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4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省属高校岗位设置管理工作面临的问题及对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管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谢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当代经济</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4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民族服饰文化传承中的图像记录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交叉学科</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综合研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徐红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科学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4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会计准则趋同提高了会计信息透明度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管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张肖飞</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财经政法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经济经纬</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4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高等学校老校区土地资源集约利用评价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管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张亚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农业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地域研究与开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翟晓艺、蒙吉军、黄珺嫦、蔚 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4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半导体企业间战略联盟网络演化及影响因素分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管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郑向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商丘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软科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4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当代大学生性别平等意识状况及思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马克思主义理论</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思想政治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张励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大学学报（哲学社会科学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4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关于机构养老的认识误区、理性原则及完善对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社会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李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农业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城市问题</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4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思想政治教育的现代性困境与反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马克思主义理论</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思想政治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闫立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师范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学校党建与思想教育，  中国人民大学复印报刊资料《思想政治教育》全文转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4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w:t>
            </w:r>
            <w:r>
              <w:rPr>
                <w:rFonts w:eastAsia="仿宋" w:cs="仿宋" w:ascii="仿宋" w:hAnsi="仿宋"/>
                <w:color w:val="000000"/>
                <w:spacing w:val="-12"/>
                <w:kern w:val="0"/>
                <w:sz w:val="28"/>
                <w:szCs w:val="28"/>
              </w:rPr>
              <w:t>&lt;</w:t>
            </w:r>
            <w:r>
              <w:rPr>
                <w:rFonts w:ascii="仿宋" w:hAnsi="仿宋" w:cs="仿宋" w:eastAsia="仿宋"/>
                <w:color w:val="000000"/>
                <w:spacing w:val="-12"/>
                <w:kern w:val="0"/>
                <w:sz w:val="28"/>
                <w:szCs w:val="28"/>
              </w:rPr>
              <w:t>抑斋自述七种</w:t>
            </w:r>
            <w:r>
              <w:rPr>
                <w:rFonts w:eastAsia="仿宋" w:cs="仿宋" w:ascii="仿宋" w:hAnsi="仿宋"/>
                <w:color w:val="000000"/>
                <w:spacing w:val="-12"/>
                <w:kern w:val="0"/>
                <w:sz w:val="28"/>
                <w:szCs w:val="28"/>
              </w:rPr>
              <w:t>&gt;</w:t>
            </w:r>
            <w:r>
              <w:rPr>
                <w:rFonts w:ascii="仿宋" w:hAnsi="仿宋" w:cs="仿宋" w:eastAsia="仿宋"/>
                <w:color w:val="000000"/>
                <w:spacing w:val="-12"/>
                <w:kern w:val="0"/>
                <w:sz w:val="28"/>
                <w:szCs w:val="28"/>
              </w:rPr>
              <w:t>整理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历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叶宗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信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社会科学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4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城镇化进程中农地规模化的境外经验与启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交叉学科</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综合研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黄延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师范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理论与改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5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戴维</w:t>
            </w:r>
            <w:r>
              <w:rPr>
                <w:rFonts w:eastAsia="仿宋" w:cs="仿宋" w:ascii="仿宋" w:hAnsi="仿宋"/>
                <w:color w:val="000000"/>
                <w:spacing w:val="-12"/>
                <w:kern w:val="0"/>
                <w:sz w:val="28"/>
                <w:szCs w:val="28"/>
              </w:rPr>
              <w:t>&amp;#8226;</w:t>
            </w:r>
            <w:r>
              <w:rPr>
                <w:rFonts w:ascii="仿宋" w:hAnsi="仿宋" w:cs="仿宋" w:eastAsia="仿宋"/>
                <w:color w:val="000000"/>
                <w:spacing w:val="-12"/>
                <w:kern w:val="0"/>
                <w:sz w:val="28"/>
                <w:szCs w:val="28"/>
              </w:rPr>
              <w:t>洛奇的新批评主义语言艺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外国文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焦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工业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外语与外语教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5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大数据环境下传统媒体广告经营创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新闻学与传播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刘志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出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5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莫言作品《天堂蒜薹之歌》译本审美的缺失及补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交叉学科</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综合研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杨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牧业经济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师范大学学报（哲学社会科学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5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民国校勘学理论与方法的嬗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历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杨翔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师范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史学史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5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庙堂林下：李开先戏曲人生之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艺术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朱红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商丘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新华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5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我国社会治理体制的生成逻辑与建构动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交叉学科</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综合研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郭风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农业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师范大学学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5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宋史吐蕃传》笺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历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齐德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社会科学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5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语用学视域中的法律推理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法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齐建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政法大学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5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如何正确评价我国社会主义改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马克思主义理论</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思想政治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调研报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程明欣</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教育部社科司、教育部思想政治理论课教学指导委员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郭文荣、张涵、武艳敏、徐志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5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关于新民主主义社会理论研究中若干争论的思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马克思主义理论</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思想政治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梅定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周口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探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6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莎士比亚在中国话剧舞台上的接受与流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外国文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孙艳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轻工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国外文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6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西风汉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外国文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吴来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城建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对外翻译出版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6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洛阳新见徐浩撰并书墓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艺术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杨庆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洛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书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6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进步、问题与风险规避：我国当下食品安全报道透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新闻学与传播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原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航空工业管理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州学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6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开封市基层政权的创立与调整（</w:t>
            </w:r>
            <w:r>
              <w:rPr>
                <w:rFonts w:eastAsia="仿宋" w:cs="仿宋" w:ascii="仿宋" w:hAnsi="仿宋"/>
                <w:color w:val="000000"/>
                <w:spacing w:val="-12"/>
                <w:kern w:val="0"/>
                <w:sz w:val="28"/>
                <w:szCs w:val="28"/>
              </w:rPr>
              <w:t>1948-1955</w:t>
            </w:r>
            <w:r>
              <w:rPr>
                <w:rFonts w:ascii="仿宋" w:hAnsi="仿宋" w:cs="仿宋" w:eastAsia="仿宋"/>
                <w:color w:val="000000"/>
                <w:spacing w:val="-12"/>
                <w:kern w:val="0"/>
                <w:sz w:val="28"/>
                <w:szCs w:val="2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历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霍晓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共党史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6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新闻评论监督司法的权利与限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交叉学科</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综合研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张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出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6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突发事件网络舆情信息流导控机制创新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交叉学科</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综合研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张玉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理工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湘潭大学学报（社会科学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6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大江健三郎小说叙事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外国文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兰立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科学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6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马克思、恩格斯的世界历史理论对全球化的四维确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马克思主义理论</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思想政治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车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华北水利水电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大学学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6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xml:space="preserve">传承与创新 </w:t>
            </w:r>
            <w:r>
              <w:rPr>
                <w:rFonts w:eastAsia="仿宋" w:cs="仿宋" w:ascii="仿宋" w:hAnsi="仿宋"/>
                <w:color w:val="000000"/>
                <w:spacing w:val="-12"/>
                <w:kern w:val="0"/>
                <w:sz w:val="28"/>
                <w:szCs w:val="28"/>
              </w:rPr>
              <w:t xml:space="preserve">: </w:t>
            </w:r>
            <w:r>
              <w:rPr>
                <w:rFonts w:ascii="仿宋" w:hAnsi="仿宋" w:cs="仿宋" w:eastAsia="仿宋"/>
                <w:color w:val="000000"/>
                <w:spacing w:val="-12"/>
                <w:kern w:val="0"/>
                <w:sz w:val="28"/>
                <w:szCs w:val="28"/>
              </w:rPr>
              <w:t>设计艺术的文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艺术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赵汇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州古籍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7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Study on Cloud Sharing System of Digital library Reading Not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图书情报文献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付永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航空工业管理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武汉大学学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7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近年网络群体性事件的运作规律探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社会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孟利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师范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青年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7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采矿业税费负担水平测算及合理化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经济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张海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农业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农业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7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约翰</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斯图亚特</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穆勒的知识话语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外国文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高晓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国外文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7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中国近现代史纲要”课堂实践教学法探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马克思主义理论</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思想政治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雷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洛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思想理论教育导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7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健身气功教学与美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体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司红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湖南师范大学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7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李复集点校整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魏涛</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西北大学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7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新中国成立初期反对形式主义的初步尝试 ——以</w:t>
            </w:r>
            <w:r>
              <w:rPr>
                <w:rFonts w:eastAsia="仿宋" w:cs="仿宋" w:ascii="仿宋" w:hAnsi="仿宋"/>
                <w:color w:val="000000"/>
                <w:spacing w:val="-12"/>
                <w:kern w:val="0"/>
                <w:sz w:val="28"/>
                <w:szCs w:val="28"/>
              </w:rPr>
              <w:t>1953</w:t>
            </w:r>
            <w:r>
              <w:rPr>
                <w:rFonts w:ascii="仿宋" w:hAnsi="仿宋" w:cs="仿宋" w:eastAsia="仿宋"/>
                <w:color w:val="000000"/>
                <w:spacing w:val="-12"/>
                <w:kern w:val="0"/>
                <w:sz w:val="28"/>
                <w:szCs w:val="28"/>
              </w:rPr>
              <w:t>年清理统计报表为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马克思主义理论</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思想政治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张富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理工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师范大学学报》哲学社会科学版》</w:t>
            </w:r>
            <w:r>
              <w:rPr>
                <w:rFonts w:eastAsia="仿宋" w:cs="仿宋" w:ascii="仿宋" w:hAnsi="仿宋"/>
                <w:color w:val="000000"/>
                <w:spacing w:val="-12"/>
                <w:kern w:val="0"/>
                <w:sz w:val="28"/>
                <w:szCs w:val="28"/>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8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清末开蒙智探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历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柳岳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史学月刊、人大复印资料中国近代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8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文艺复兴时期美第奇家族图书馆的知识传播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图书情报文献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庞媛媛</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信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图书馆建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8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刑讯的识别与实践样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法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林国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科技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人民公安大学学报（社会科学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8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在坚持和发展群众路线中实现党的纯洁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马克思主义理论</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思想政治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张国臣</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理工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人大复印资料《中国共产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8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秦代地方行政文书运作形态之考察——以里耶秦简为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历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赵炳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史学月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8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美国高级体育教师教育机构认可标准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体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eastAsia="仿宋" w:cs="仿宋" w:ascii="仿宋" w:hAnsi="仿宋"/>
                <w:color w:val="000000"/>
                <w:spacing w:val="-14"/>
                <w:kern w:val="0"/>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8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大数据时代大众期刊</w:t>
            </w:r>
            <w:r>
              <w:rPr>
                <w:rFonts w:eastAsia="仿宋" w:cs="仿宋" w:ascii="仿宋" w:hAnsi="仿宋"/>
                <w:color w:val="000000"/>
                <w:spacing w:val="-12"/>
                <w:kern w:val="0"/>
                <w:sz w:val="28"/>
                <w:szCs w:val="28"/>
              </w:rPr>
              <w:t>APP</w:t>
            </w:r>
            <w:r>
              <w:rPr>
                <w:rFonts w:ascii="仿宋" w:hAnsi="仿宋" w:cs="仿宋" w:eastAsia="仿宋"/>
                <w:color w:val="000000"/>
                <w:spacing w:val="-12"/>
                <w:kern w:val="0"/>
                <w:sz w:val="28"/>
                <w:szCs w:val="28"/>
              </w:rPr>
              <w:t>的运营模式、问题及对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新闻学与传播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郭小霞</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商丘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出版发行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8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主食产业化进程中食品安全监管法律体系的完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法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李耀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工业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开发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8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钧瓷图书装帧设计的特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艺术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孙晓燕</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工业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科技与出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8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社会发展的协同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交叉学科</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综合研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孙寅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工程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求实</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9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体育课程教学设计及其教学实践活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体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申培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光明日报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孙玉波、牟晓峰、王宏伟、许小刚、陈刘宝、马亚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9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消费习惯、粘性价格与货币流通速度——基于</w:t>
            </w:r>
            <w:r>
              <w:rPr>
                <w:rFonts w:eastAsia="仿宋" w:cs="仿宋" w:ascii="仿宋" w:hAnsi="仿宋"/>
                <w:color w:val="000000"/>
                <w:spacing w:val="-12"/>
                <w:kern w:val="0"/>
                <w:sz w:val="28"/>
                <w:szCs w:val="28"/>
              </w:rPr>
              <w:t>NK</w:t>
            </w:r>
            <w:r>
              <w:rPr>
                <w:rFonts w:ascii="仿宋" w:hAnsi="仿宋" w:cs="仿宋" w:eastAsia="仿宋"/>
                <w:color w:val="000000"/>
                <w:spacing w:val="-12"/>
                <w:kern w:val="0"/>
                <w:sz w:val="28"/>
                <w:szCs w:val="28"/>
              </w:rPr>
              <w:t>模型的估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经济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谢超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师范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南开经济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9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营改增背景下中国商业银行的税收承受能力度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经济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袁庆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信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财经科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9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不同引证时间窗口影响因子的比较研究——以</w:t>
            </w:r>
            <w:r>
              <w:rPr>
                <w:rFonts w:eastAsia="仿宋" w:cs="仿宋" w:ascii="仿宋" w:hAnsi="仿宋"/>
                <w:color w:val="000000"/>
                <w:spacing w:val="-12"/>
                <w:kern w:val="0"/>
                <w:sz w:val="28"/>
                <w:szCs w:val="28"/>
              </w:rPr>
              <w:t xml:space="preserve">SCI </w:t>
            </w:r>
            <w:r>
              <w:rPr>
                <w:rFonts w:ascii="仿宋" w:hAnsi="仿宋" w:cs="仿宋" w:eastAsia="仿宋"/>
                <w:color w:val="000000"/>
                <w:spacing w:val="-12"/>
                <w:kern w:val="0"/>
                <w:sz w:val="28"/>
                <w:szCs w:val="28"/>
              </w:rPr>
              <w:t>数据库眼科学期刊为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图书情报文献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刘雪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新乡医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科技期刊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盖双双、张诗乐、王璞、方红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9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民办图书馆的概念界定与类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图书情报文献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马艳霞</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洛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图书情报知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9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城镇化与农民就业转型协调机制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经济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宋保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农业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师范大学学报</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哲学社会科学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9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马克思生产方式二重性理论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经济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安帅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社会科学文献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9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开封市旅游产业发展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经济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陈玉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经济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陈楠、刘震、古耀升、王忠丽、余永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9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基于</w:t>
            </w:r>
            <w:r>
              <w:rPr>
                <w:rFonts w:eastAsia="仿宋" w:cs="仿宋" w:ascii="仿宋" w:hAnsi="仿宋"/>
                <w:color w:val="000000"/>
                <w:spacing w:val="-12"/>
                <w:kern w:val="0"/>
                <w:sz w:val="28"/>
                <w:szCs w:val="28"/>
              </w:rPr>
              <w:t>CES</w:t>
            </w:r>
            <w:r>
              <w:rPr>
                <w:rFonts w:ascii="仿宋" w:hAnsi="仿宋" w:cs="仿宋" w:eastAsia="仿宋"/>
                <w:color w:val="000000"/>
                <w:spacing w:val="-12"/>
                <w:kern w:val="0"/>
                <w:sz w:val="28"/>
                <w:szCs w:val="28"/>
              </w:rPr>
              <w:t>函数模型及综合区位商法的产业集聚效应研究——以河南省为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经济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胡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财经政法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区域经济评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8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省村镇银行的发展困局与现实应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经济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孙保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大学学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9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古籍目录史部学术源流与古代史学嬗变的历史路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图书情报文献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赵涛</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西北大学学报》（哲学社会科学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1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航空产业与社会发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社会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孙兆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航空工业管理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经济科学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高霞、许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1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图说水与风俗礼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民族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史鸿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华北水利水电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水利水电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王瑞平、陈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1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个体化存在：政府主导公共文化服务建设面临的挑战及成因——以地方文化行政部门的处境为案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社会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刘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湘潭大学学报（哲学社会科学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1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逻辑学核心理论探究及历史发展分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逻辑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李志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华北水利水电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水利水电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10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夭折的爱情</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榆树下的欲望》的情节原型解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外国文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张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牧业经济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作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1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大学语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文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韩丽霞</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教育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大学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曹国旗、王向辉、焦彤、庆志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10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大学生幸福感培养探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马克思主义理论</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思想政治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王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广播电视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成人教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10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基于内容营销的微信传播效果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管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马红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航空工业管理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商业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10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加强大学生心理健康教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心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郭彦霞</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中医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成人教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10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资源环境约束下的中国农业全要素生产率增长与分解</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经济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刘战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许昌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科技管理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1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实现科学精神的人文价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教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梁晓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洛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社会科学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1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高等中医院校医学英语教学中西文化导入探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语言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李晓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中医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人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1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省高校创新型人才培养的现状及对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教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李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华北水利水电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科教导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1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试论标志造型中的白色艺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艺术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王艺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艺术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科学导报</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教育论坛》    山西科技新闻出版传媒集团出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1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省中等职业学校“双师型”教师队伍建设的探索与实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教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李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机电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教育（职成教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任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11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医学院校研究生新生心理健康及应对方式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心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李俊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中医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校外教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张红坡、郭彦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11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元代民间对病患者的救助活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历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李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兰台世界（全国中文核心期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12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浅析母语对高职英语学习的正迁移影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教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雷晓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机电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校园英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1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高校辅导员应对家庭经济困难学生心理问题的对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教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魏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机电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决策探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1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大学生职业发展与就业指导课程体系构建系列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管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刘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教育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教育学院学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文正建、田蕾、冯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12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试析仲景精神在医学高校内涵式发展中的作用——以南阳医学高等专科学校为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交叉学科</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综合研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杜晓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南阳医专</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学校党建与思想教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12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碑刻媒介的文化记忆与传播方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新闻学与传播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汪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大学学报（哲学社会科学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阚珍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老虎’、‘苍蝇’一起打” 的翻译策略：“政治等效”视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外国文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李志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信阳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东方翻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7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金融排斥与传统农区县域金融“脱农”现象 的空间特征研究</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以河南</w:t>
            </w:r>
            <w:r>
              <w:rPr>
                <w:rFonts w:eastAsia="仿宋" w:cs="仿宋" w:ascii="仿宋" w:hAnsi="仿宋"/>
                <w:color w:val="000000"/>
                <w:spacing w:val="-12"/>
                <w:kern w:val="0"/>
                <w:sz w:val="28"/>
                <w:szCs w:val="28"/>
              </w:rPr>
              <w:t>51</w:t>
            </w:r>
            <w:r>
              <w:rPr>
                <w:rFonts w:ascii="仿宋" w:hAnsi="仿宋" w:cs="仿宋" w:eastAsia="仿宋"/>
                <w:color w:val="000000"/>
                <w:spacing w:val="-12"/>
                <w:kern w:val="0"/>
                <w:sz w:val="28"/>
                <w:szCs w:val="28"/>
              </w:rPr>
              <w:t>个农业县为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经济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王飞</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成功财经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上海经济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07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现代书籍设计中的民族化表现语言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艺术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张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成功财经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出版发行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新时期我国体育文学的困境与解决路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体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王世军</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芒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段兰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1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心理学视域下萨特人格对文学作品的影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交叉学科</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综合研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顾红霞</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南阳医专</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语文建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21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航空港经济综合实验区航空物流业发展战略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经济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刘晓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黄河水利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小企业管理与科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李少春、吕梁、张玉玲、周爱荣、崔晓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一旦”用法的形成与演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语言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张雪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汉语学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李白”以古行律“表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文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张培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南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师范大学学报（哲社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翻译社会学研究 ：理论、方法与案例分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语言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刘立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许昌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翻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0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可能式“</w:t>
            </w:r>
            <w:r>
              <w:rPr>
                <w:rFonts w:eastAsia="仿宋" w:cs="仿宋" w:ascii="仿宋" w:hAnsi="仿宋"/>
                <w:color w:val="000000"/>
                <w:spacing w:val="-12"/>
                <w:kern w:val="0"/>
                <w:sz w:val="28"/>
                <w:szCs w:val="28"/>
              </w:rPr>
              <w:t>V</w:t>
            </w:r>
            <w:r>
              <w:rPr>
                <w:rFonts w:ascii="仿宋" w:hAnsi="仿宋" w:cs="仿宋" w:eastAsia="仿宋"/>
                <w:color w:val="000000"/>
                <w:spacing w:val="-12"/>
                <w:kern w:val="0"/>
                <w:sz w:val="28"/>
                <w:szCs w:val="28"/>
              </w:rPr>
              <w:t>得</w:t>
            </w:r>
            <w:r>
              <w:rPr>
                <w:rFonts w:eastAsia="仿宋" w:cs="仿宋" w:ascii="仿宋" w:hAnsi="仿宋"/>
                <w:color w:val="000000"/>
                <w:spacing w:val="-12"/>
                <w:kern w:val="0"/>
                <w:sz w:val="28"/>
                <w:szCs w:val="28"/>
              </w:rPr>
              <w:t>C”</w:t>
            </w:r>
            <w:r>
              <w:rPr>
                <w:rFonts w:ascii="仿宋" w:hAnsi="仿宋" w:cs="仿宋" w:eastAsia="仿宋"/>
                <w:color w:val="000000"/>
                <w:spacing w:val="-12"/>
                <w:kern w:val="0"/>
                <w:sz w:val="28"/>
                <w:szCs w:val="28"/>
              </w:rPr>
              <w:t>和“</w:t>
            </w:r>
            <w:r>
              <w:rPr>
                <w:rFonts w:eastAsia="仿宋" w:cs="仿宋" w:ascii="仿宋" w:hAnsi="仿宋"/>
                <w:color w:val="000000"/>
                <w:spacing w:val="-12"/>
                <w:kern w:val="0"/>
                <w:sz w:val="28"/>
                <w:szCs w:val="28"/>
              </w:rPr>
              <w:t>VC</w:t>
            </w:r>
            <w:r>
              <w:rPr>
                <w:rFonts w:ascii="仿宋" w:hAnsi="仿宋" w:cs="仿宋" w:eastAsia="仿宋"/>
                <w:color w:val="000000"/>
                <w:spacing w:val="-12"/>
                <w:kern w:val="0"/>
                <w:sz w:val="28"/>
                <w:szCs w:val="28"/>
              </w:rPr>
              <w:t>了”的文白层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语言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王自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警察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南大学学报（社会科学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当代历史小说的叙事技巧革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文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袁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洛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学术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0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明清话本小说专题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文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王委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平顶山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文联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0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产学研协同创新动力机制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管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夏红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周口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科学管理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0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诗经</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秦风》与秦国东进过程中周礼、戎俗之消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文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王学军</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南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民族文学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0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航空物流理论与实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管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郭永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航空工业管理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经济科学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廉政文化研究文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政治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乔德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华北水利水电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社会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谢铁华 、段小力 、  马海霞  、王彩云、李如雪 、 万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模仿心理机制研究的历史、现状与展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心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邱关军</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师范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心理学探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基于许渊冲“三美论” 拓展民族文学翻译空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语言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沈国荣</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工业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xml:space="preserve">贵州民族研究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零售商服装自有品牌产品的发展：机制与策略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管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任方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原工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财富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财务总监权力对会计稳健性影响的实证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管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刘永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航空工业管理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软科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农民的城镇定居意愿及其影响因素分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政治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马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大学学报（哲学社会科学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普通本科高等学校转型的思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管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许青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平顶山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国家教育行政学院学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英语世界元杂剧研究博士论文（</w:t>
            </w:r>
            <w:r>
              <w:rPr>
                <w:rFonts w:eastAsia="仿宋" w:cs="仿宋" w:ascii="仿宋" w:hAnsi="仿宋"/>
                <w:color w:val="000000"/>
                <w:spacing w:val="-12"/>
                <w:kern w:val="0"/>
                <w:sz w:val="28"/>
                <w:szCs w:val="28"/>
              </w:rPr>
              <w:t>1952-2011</w:t>
            </w:r>
            <w:r>
              <w:rPr>
                <w:rFonts w:ascii="仿宋" w:hAnsi="仿宋" w:cs="仿宋" w:eastAsia="仿宋"/>
                <w:color w:val="000000"/>
                <w:spacing w:val="-12"/>
                <w:kern w:val="0"/>
                <w:sz w:val="28"/>
                <w:szCs w:val="28"/>
              </w:rPr>
              <w:t>）的研究特征、方法以及意义与价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文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李安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南京师大学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1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网络中的微自治：城市基层社会治理的新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政治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孔娜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理工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社会主义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1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先秦“诗”的意涵变迁与“诗言志”的维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文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邵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文艺评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2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大学治理体系现代化：语境、诉求与路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教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张光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航空工业管理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师范大学学报（哲学社会科学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想不到的西游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文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周岩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北京大学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欠发达地区农民合作扶贫模式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管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刘宇翔</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财经政法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农业经济问题</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2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建安时期清商乐与曹氏家族的艺术实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艺术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成军</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周口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大学学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2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教师的教学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教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刘冬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师范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师范大学学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2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电子商务在线交易纳税问题探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管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张桂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航空工业管理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会计之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2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政府审计信息公开工作的现状及对策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管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赵璐</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航空工业管理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会计之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2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信息技术课程与教学理论及实践探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交叉学科</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综合研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赵新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大学体育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商务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2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金融企业高管薪酬管理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管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赵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南阳理工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财会通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戏曲发展存在的问题——以黄淮流域周口地区为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艺术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李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周口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戏剧文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3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动漫衍生产品设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艺术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杜秀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工业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东南大学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毕圣囡、张中恒、梅林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3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w:t>
            </w:r>
            <w:r>
              <w:rPr>
                <w:rFonts w:ascii="仿宋" w:hAnsi="仿宋" w:cs="仿宋" w:eastAsia="仿宋"/>
                <w:color w:val="000000"/>
                <w:spacing w:val="-12"/>
                <w:kern w:val="0"/>
                <w:sz w:val="28"/>
                <w:szCs w:val="28"/>
              </w:rPr>
              <w:t>世纪初期我国乡村教育是成功还是失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教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冯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科技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职教论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3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南京国民政府前期救灾行政机构因循演变的历史考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历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武艳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大学学报（哲学社会科学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3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04—2012</w:t>
            </w:r>
            <w:r>
              <w:rPr>
                <w:rFonts w:ascii="仿宋" w:hAnsi="仿宋" w:cs="仿宋" w:eastAsia="仿宋"/>
                <w:color w:val="000000"/>
                <w:spacing w:val="-12"/>
                <w:kern w:val="0"/>
                <w:sz w:val="28"/>
                <w:szCs w:val="28"/>
              </w:rPr>
              <w:t>年河南五地市粮食产量影响因的灰色关联分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交叉学科</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综合研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赵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科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范春丽、杨玉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3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利益衡量理论在民事立法中的运用——以侵权立法为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法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李璐</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政法大学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3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鉴定意见质证的特殊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法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刘振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安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法学杂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3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少数民族原始主义绘画创作的民族性根源研究——以藏族原始主义绘画为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艺术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邹东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信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贵州民族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3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马克思权利思想研究</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以占有、劳动、分配为视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法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樊晓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财经政法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法律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3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国家自然科学基金体育院校与机构</w:t>
            </w:r>
            <w:r>
              <w:rPr>
                <w:rFonts w:eastAsia="仿宋" w:cs="仿宋" w:ascii="仿宋" w:hAnsi="仿宋"/>
                <w:color w:val="000000"/>
                <w:spacing w:val="-12"/>
                <w:kern w:val="0"/>
                <w:sz w:val="28"/>
                <w:szCs w:val="28"/>
              </w:rPr>
              <w:t>11</w:t>
            </w:r>
            <w:r>
              <w:rPr>
                <w:rFonts w:ascii="仿宋" w:hAnsi="仿宋" w:cs="仿宋" w:eastAsia="仿宋"/>
                <w:color w:val="000000"/>
                <w:spacing w:val="-12"/>
                <w:kern w:val="0"/>
                <w:sz w:val="28"/>
                <w:szCs w:val="28"/>
              </w:rPr>
              <w:t>年立项分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体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王科飞</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洛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山东体育学院学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4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植根于民间原型的动漫形象探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交叉学科</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综合研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赵丽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短篇小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4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CBA</w:t>
            </w:r>
            <w:r>
              <w:rPr>
                <w:rFonts w:ascii="仿宋" w:hAnsi="仿宋" w:cs="仿宋" w:eastAsia="仿宋"/>
                <w:color w:val="000000"/>
                <w:spacing w:val="-12"/>
                <w:kern w:val="0"/>
                <w:sz w:val="28"/>
                <w:szCs w:val="28"/>
              </w:rPr>
              <w:t>职业球员体能测试现状及对策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体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黄迎乒</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广州体育学院学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张栋、张玮、翟昕、朱邱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4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学生的课程权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教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邱德乐</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信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课程教材教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4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淮阳泥泥狗“纪念碑性”的流传与嬗变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艺术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张迎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周口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装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4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阳光语文教育建构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教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耿红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师范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华中科技大学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刘歆、刘天瑜、刘启蒙、吴颖慧、张岩岩、徐子杰、薛微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4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小细节中的大历史——从历史中的”蝴蝶效应”说开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教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朱继军</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洛阳理工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历史教学（中学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4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国防知识产权制度与武器装备创新发展互动关系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交叉学科</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综合研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冯媛</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航空工业管理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科技进步与对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郭永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4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现代生物科学领域多维视野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交叉学科</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综合研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王林青</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哈尔滨地图出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张天伟、秦毓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4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新世纪家庭伦理剧中传统伦理文化的回归与新发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艺术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张海欣</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商丘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民族艺术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石平、董彦君、王宇翔、潘琳、郭言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4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石板岩聚落的解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交叉学科</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综合研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高长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华北水利水电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水利水电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李虎、王桂秀、董姝婧、丁方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5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铁路公安及司法体制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法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吕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铁道警察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人民公安大学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5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当代西方心灵哲学中的突现论及其自然科学基础问题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吴胜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洛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科学技术哲学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5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鸿都尺牍名实考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历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杨继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许昌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历史教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5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亚哈的复仇及其失败</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论麦尔维尔 长篇小说《白鲸》中的生态指向与启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外国文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韩菊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师范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师范大学学报（哲学社会科学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5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传统豫剧的“科诨”语言艺术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交叉学科</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综合研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牛慧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科技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上海戏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5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我国影视城旅游发展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交叉学科</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综合研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王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理工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资源开发与市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5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曹操统治建立过程中的文化因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历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洪卫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许昌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师范大学学报（哲学社会科学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5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省水资源与社会经济交互问题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经济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eastAsia="仿宋" w:cs="仿宋" w:ascii="仿宋" w:hAnsi="仿宋"/>
                <w:color w:val="000000"/>
                <w:spacing w:val="-14"/>
                <w:kern w:val="0"/>
                <w:sz w:val="28"/>
                <w:szCs w:val="28"/>
              </w:rPr>
              <w:t>hebianca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华北水利水电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水利水电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5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航空港主导产业发展思路与对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经济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高传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工业应用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经济纵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6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程焕文之问”的数据库垄断观解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图书情报文献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李明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理工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图书馆论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6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基于用户认知的学科服务可视化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图书情报文献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李亚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图书馆学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6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魏晋南北朝时期的军事医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历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刘春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许昌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许昌学院学报，高等学校文科学术文摘转摘</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6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我国高等教育国际化政策的实践运作及未来走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教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张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许昌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当代教育科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6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与狼共度》中的生态意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外国文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付文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航空工业管理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电影文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6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读图时代可视化及其技术分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教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吕永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信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现代教育技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黄国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6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英美小说与诗歌的创作发展历程透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外国文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杨友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华北水利水电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水利水电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马菡、郑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6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艾丽丝</w:t>
            </w:r>
            <w:r>
              <w:rPr>
                <w:rFonts w:eastAsia="仿宋" w:cs="仿宋" w:ascii="仿宋" w:hAnsi="仿宋"/>
                <w:color w:val="000000"/>
                <w:spacing w:val="-12"/>
                <w:kern w:val="0"/>
                <w:sz w:val="28"/>
                <w:szCs w:val="28"/>
              </w:rPr>
              <w:t>&amp;#8226;</w:t>
            </w:r>
            <w:r>
              <w:rPr>
                <w:rFonts w:ascii="仿宋" w:hAnsi="仿宋" w:cs="仿宋" w:eastAsia="仿宋"/>
                <w:color w:val="000000"/>
                <w:spacing w:val="-12"/>
                <w:kern w:val="0"/>
                <w:sz w:val="28"/>
                <w:szCs w:val="28"/>
              </w:rPr>
              <w:t>默多克小说的摹仿欲望书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外国文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岳国法</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工业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社会科学论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贾丹丹、刘利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6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基于超网络的作者</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机构</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国家混合共现网络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图书情报文献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滕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航空工业管理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情报学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6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区域对外直接投资的收敛性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经济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郑展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当代财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7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农民公平分享土地增值收益的制度保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法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杨红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农业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农村经济</w:t>
            </w:r>
            <w:r>
              <w:rPr>
                <w:rFonts w:eastAsia="仿宋" w:cs="仿宋" w:ascii="仿宋" w:hAnsi="仿宋"/>
                <w:color w:val="000000"/>
                <w:spacing w:val="-12"/>
                <w:kern w:val="0"/>
                <w:sz w:val="28"/>
                <w:szCs w:val="28"/>
              </w:rPr>
              <w:t>CSSC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7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农业补贴政策的绩效考量及优化重构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经济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康涌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工业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经济经纬</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7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高等教育人才培养的“一个中心”和“两个基本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教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李国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工业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高教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7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民办高校网络育人工作存在的不足与改进路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马克思主义理论</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思想政治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吕春燕</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黄河科技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学校党建与思想教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7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北宋科甲同年关系与士大夫朋党政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历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祁琛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四川大学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7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体育运动对民族认同的整合作用——美国经验的启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体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马军</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黄河科技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体育学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7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李大钊的集体主义观论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马克思主义理论</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思想政治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赵壮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洛阳理工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师范大学学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7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SSCI</w:t>
            </w:r>
            <w:r>
              <w:rPr>
                <w:rFonts w:ascii="仿宋" w:hAnsi="仿宋" w:cs="仿宋" w:eastAsia="仿宋"/>
                <w:color w:val="000000"/>
                <w:spacing w:val="-12"/>
                <w:kern w:val="0"/>
                <w:sz w:val="28"/>
                <w:szCs w:val="28"/>
              </w:rPr>
              <w:t>收录我国社科期刊文献计量学指标的国际对比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图书情报文献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方红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新乡医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科技期刊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7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华北根据地农业建设研究（</w:t>
            </w:r>
            <w:r>
              <w:rPr>
                <w:rFonts w:eastAsia="仿宋" w:cs="仿宋" w:ascii="仿宋" w:hAnsi="仿宋"/>
                <w:color w:val="000000"/>
                <w:spacing w:val="-12"/>
                <w:kern w:val="0"/>
                <w:sz w:val="28"/>
                <w:szCs w:val="28"/>
              </w:rPr>
              <w:t>1937</w:t>
            </w:r>
            <w:r>
              <w:rPr>
                <w:rFonts w:ascii="仿宋" w:hAnsi="仿宋" w:cs="仿宋" w:eastAsia="仿宋"/>
                <w:color w:val="000000"/>
                <w:spacing w:val="-12"/>
                <w:kern w:val="0"/>
                <w:sz w:val="28"/>
                <w:szCs w:val="28"/>
              </w:rPr>
              <w:t>－</w:t>
            </w:r>
            <w:r>
              <w:rPr>
                <w:rFonts w:eastAsia="仿宋" w:cs="仿宋" w:ascii="仿宋" w:hAnsi="仿宋"/>
                <w:color w:val="000000"/>
                <w:spacing w:val="-12"/>
                <w:kern w:val="0"/>
                <w:sz w:val="28"/>
                <w:szCs w:val="28"/>
              </w:rPr>
              <w:t>1949</w:t>
            </w:r>
            <w:r>
              <w:rPr>
                <w:rFonts w:ascii="仿宋" w:hAnsi="仿宋" w:cs="仿宋" w:eastAsia="仿宋"/>
                <w:color w:val="000000"/>
                <w:spacing w:val="-12"/>
                <w:kern w:val="0"/>
                <w:sz w:val="28"/>
                <w:szCs w:val="2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历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牛建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洛阳理工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州古籍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8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民国时期儿童阅读研究述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图书情报文献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权丽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师范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图书馆杂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8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民间图书馆“民办官助”发展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图书情报文献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沈光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洛阳理工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图书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8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目录著作中“乐”类沿革与音乐的社会功用之变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历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边吴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史学月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8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高校教师职业倦怠现状、成因及对策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教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傅端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理工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高教探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8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近现代史教学的困境、机遇与改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马克思主义理论</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思想政治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李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原工学院信息商务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教育评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8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新新媒介时代主流新闻网站的内容创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新闻学与传播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米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商丘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传媒</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8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保障我国粮食安全的目标体系及其治理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经济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王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许昌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求实</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8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临时夫妻：社会结构转型中的越轨行为——基于上海服务业农民工的调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社会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徐京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轻工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青年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8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农民专业合作社对农村公共空间拓展的影响因素</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以四川省</w:t>
            </w:r>
            <w:r>
              <w:rPr>
                <w:rFonts w:eastAsia="仿宋" w:cs="仿宋" w:ascii="仿宋" w:hAnsi="仿宋"/>
                <w:color w:val="000000"/>
                <w:spacing w:val="-12"/>
                <w:kern w:val="0"/>
                <w:sz w:val="28"/>
                <w:szCs w:val="28"/>
              </w:rPr>
              <w:t>X</w:t>
            </w:r>
            <w:r>
              <w:rPr>
                <w:rFonts w:ascii="仿宋" w:hAnsi="仿宋" w:cs="仿宋" w:eastAsia="仿宋"/>
                <w:color w:val="000000"/>
                <w:spacing w:val="-12"/>
                <w:kern w:val="0"/>
                <w:sz w:val="28"/>
                <w:szCs w:val="28"/>
              </w:rPr>
              <w:t>村</w:t>
            </w:r>
            <w:r>
              <w:rPr>
                <w:rFonts w:eastAsia="仿宋" w:cs="仿宋" w:ascii="仿宋" w:hAnsi="仿宋"/>
                <w:color w:val="000000"/>
                <w:spacing w:val="-12"/>
                <w:kern w:val="0"/>
                <w:sz w:val="28"/>
                <w:szCs w:val="28"/>
              </w:rPr>
              <w:t>Y</w:t>
            </w:r>
            <w:r>
              <w:rPr>
                <w:rFonts w:ascii="仿宋" w:hAnsi="仿宋" w:cs="仿宋" w:eastAsia="仿宋"/>
                <w:color w:val="000000"/>
                <w:spacing w:val="-12"/>
                <w:kern w:val="0"/>
                <w:sz w:val="28"/>
                <w:szCs w:val="28"/>
              </w:rPr>
              <w:t>水稻种植专业合作社为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社会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徐晓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工业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华中农业大学学报（社会科学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9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北宋元祐江南灾荒与灾后积欠问题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历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金勇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洛阳理工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社会经济史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9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有感情朗读：教学困境及其突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教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李功连</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洛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课程</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教材</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教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9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新媒体时代老年受众对健康养生类电视节目 的诉求探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新闻学与传播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李瑛</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轻工业学院学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 xml:space="preserve"> </w:t>
            </w:r>
            <w:r>
              <w:rPr>
                <w:rFonts w:ascii="仿宋" w:hAnsi="仿宋" w:cs="仿宋" w:eastAsia="仿宋"/>
                <w:color w:val="000000"/>
                <w:spacing w:val="-12"/>
                <w:kern w:val="0"/>
                <w:sz w:val="28"/>
                <w:szCs w:val="28"/>
              </w:rPr>
              <w:t>王雅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9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国有粮食企业购销的空间协同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经济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马松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工业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经济与管理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9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和谐社会视域下的公民道德建设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社会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张培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华北水利水电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水利水电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9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地方高师院校教育学本科专业人才培养的问题与对策 ——基于</w:t>
            </w:r>
            <w:r>
              <w:rPr>
                <w:rFonts w:eastAsia="仿宋" w:cs="仿宋" w:ascii="仿宋" w:hAnsi="仿宋"/>
                <w:color w:val="000000"/>
                <w:spacing w:val="-12"/>
                <w:kern w:val="0"/>
                <w:sz w:val="28"/>
                <w:szCs w:val="28"/>
              </w:rPr>
              <w:t>X</w:t>
            </w:r>
            <w:r>
              <w:rPr>
                <w:rFonts w:ascii="仿宋" w:hAnsi="仿宋" w:cs="仿宋" w:eastAsia="仿宋"/>
                <w:color w:val="000000"/>
                <w:spacing w:val="-12"/>
                <w:kern w:val="0"/>
                <w:sz w:val="28"/>
                <w:szCs w:val="28"/>
              </w:rPr>
              <w:t>学院教育学专业的田野工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教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郑雪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信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信阳师范学院学报（哲学社会科学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9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农民现代化的历史演进过程探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马克思主义理论</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思想政治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郭少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高等农业教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9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新中国成立后毛泽东改革思想探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马克思主义理论</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思想政治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张俊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科技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毛泽东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张亚楠、孙小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9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初中语文写作价值取向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教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杜丙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安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现代中小学教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汪向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9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民办学前教育政府规制的机理、问题与出路——以河南省为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教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余中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信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信阳师范学院学报</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哲学社会科学版</w:t>
            </w:r>
            <w:r>
              <w:rPr>
                <w:rFonts w:eastAsia="仿宋" w:cs="仿宋" w:ascii="仿宋" w:hAnsi="仿宋"/>
                <w:color w:val="000000"/>
                <w:spacing w:val="-12"/>
                <w:kern w:val="0"/>
                <w:sz w:val="28"/>
                <w:szCs w:val="28"/>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1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新媒体语境下城市文化传播方式创新研究——以郑州为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新闻学与传播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聂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原工学院信息商务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新闻知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1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雾霾治理：国外的实践与经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经济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李新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南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生态经济</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1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美化学教科书中生涯教育思想的渗透比较与分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教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刘玉荣</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师范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化学教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高瑞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1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新形势下基层审计人员思想政治教育困境与创新模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马克思主义理论</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思想政治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孟冬冬</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南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人才资源开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10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推进政府治理法治化须解决四大问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马克思主义理论</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思想政治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焦石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新乡医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领导科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刘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1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省老龄人口的空间分布及变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社会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贾金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洛阳理工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地域研究与开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10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山西出土的商代有铭青铜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考古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苗利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安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山西档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10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新见蒍子曾壶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考古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田成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江汉考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10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企业安全发展伦理的内涵及价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管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孟维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甘肃理论学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10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经济分析视角下贪污犯罪的惩治与预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法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孙广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黄河科技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人民检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1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近年来文化共享工程地方资源建设项目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图书情报文献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王晓燕</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周口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xml:space="preserve">图书馆学研究 </w:t>
            </w:r>
            <w:r>
              <w:rPr>
                <w:rFonts w:eastAsia="仿宋" w:cs="仿宋" w:ascii="仿宋" w:hAnsi="仿宋"/>
                <w:color w:val="000000"/>
                <w:spacing w:val="-12"/>
                <w:kern w:val="0"/>
                <w:sz w:val="28"/>
                <w:szCs w:val="28"/>
              </w:rPr>
              <w:t>CSSC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杨向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1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马克思主义哲学中国化实践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著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杜学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华北水利水电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中国水利水电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以德育为万事之本——张伯苓的德育思想及实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马克思主义理论</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思想政治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杨景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轻工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内蒙古师范大学学报（教育科学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1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大学生就业难和企业招工难问题探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马克思主义理论</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思想政治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周巧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信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人民论坛杂志社</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人民论坛</w:t>
            </w:r>
            <w:r>
              <w:rPr>
                <w:rFonts w:eastAsia="仿宋" w:cs="仿宋" w:ascii="仿宋" w:hAnsi="仿宋"/>
                <w:color w:val="000000"/>
                <w:spacing w:val="-12"/>
                <w:kern w:val="0"/>
                <w:sz w:val="28"/>
                <w:szCs w:val="28"/>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0</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2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和谐社会视野中先秦儒家伦理思想与大学生伦理道德教育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交叉学科</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综合研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调研报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赵玉芬</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农业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河南文化厅 采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赵秀莲、王昕、马志娟、许丽萍、张广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5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图形化用户界面图标设计原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交叉学科</w:t>
            </w:r>
            <w:r>
              <w:rPr>
                <w:rFonts w:eastAsia="仿宋" w:cs="仿宋" w:ascii="仿宋" w:hAnsi="仿宋"/>
                <w:color w:val="000000"/>
                <w:spacing w:val="-12"/>
                <w:kern w:val="0"/>
                <w:sz w:val="28"/>
                <w:szCs w:val="28"/>
              </w:rPr>
              <w:t>/</w:t>
            </w:r>
            <w:r>
              <w:rPr>
                <w:rFonts w:ascii="仿宋" w:hAnsi="仿宋" w:cs="仿宋" w:eastAsia="仿宋"/>
                <w:color w:val="000000"/>
                <w:spacing w:val="-12"/>
                <w:kern w:val="0"/>
                <w:sz w:val="28"/>
                <w:szCs w:val="28"/>
              </w:rPr>
              <w:t>综合研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张振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成功财经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设计艺术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07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高专学前教育领域教法课程存在的问题与解决策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教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梅纳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郑州幼儿师范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课程教材教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2015—c—31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民族寓言的讲述困境——以《痴心与浊水》中的性别叙事为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外国文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周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信阳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信阳师范学院学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orient="landscape" w:w="16838" w:h="11906"/>
      <w:pgMar w:left="1928" w:right="1985" w:gutter="0" w:header="0" w:top="1588"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rStyle w:val="PageNumber"/>
                        <w:sz w:val="28"/>
                        <w:szCs w:val="28"/>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57:00Z</dcterms:created>
  <dc:creator>文印员</dc:creator>
  <dc:description/>
  <dc:language>en-US</dc:language>
  <cp:lastModifiedBy>Administrator</cp:lastModifiedBy>
  <dcterms:modified xsi:type="dcterms:W3CDTF">2018-06-21T01:04:44Z</dcterms:modified>
  <cp:revision>6</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