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河南省教育厅学术技术带头人名单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149"/>
        <w:gridCol w:w="778"/>
        <w:gridCol w:w="4460"/>
        <w:gridCol w:w="2441"/>
      </w:tblGrid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  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权县王庄寨镇中心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敖  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息县第五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继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亚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第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柏  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第六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班广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边  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教育局基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布俊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蔡小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航空港经济综合实验区第三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蔡月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郑市第二中学分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东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十九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广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红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扶沟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新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平县师灵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柴  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黄县第七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柴红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柴唐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河县第三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柴珍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四十五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海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卫辉市第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  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卫辉市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  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晁利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丰县六塔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晁艳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三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前进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第二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城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明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任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孟津县教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新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嵩县城关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雪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禹州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一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云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职业技术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方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学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应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新野县基础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云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获嘉县教育体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站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储泽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褚  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旅游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彩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第二十八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春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海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红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钢市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  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教育教研信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  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新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二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争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志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十八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代超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葛市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文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浚县实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晓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学生资助管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  <w:szCs w:val="24"/>
              </w:rPr>
              <w:t>邓祖丽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国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鹿邑县第二高级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红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郸城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  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士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封丘县城关镇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  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  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基础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书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幼儿师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5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淑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5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  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垣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8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卫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3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  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  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9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段乐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1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樊红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河县第四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3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樊战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经济技术开发区第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范军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4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范志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电化教育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世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河县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晓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丰忆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中原区汝河新区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  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旗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利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管城回族区东关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有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电化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志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付海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郑东新区康平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付金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阴县任固镇岳南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润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蔡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  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信息工程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红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临颍县颍川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红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十九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金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俊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登封市商埠街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  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中等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彦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高新技术产业开发区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  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郜智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育新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葛红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确山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葛瑞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柘城县职业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耿新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西华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谷  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考县桐乡街道办事处高场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管俊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  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桂阳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国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襄城县襄城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海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考县红庙镇第一初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海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教育局油田教育中心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惠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俊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高楼庄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岚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利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北关区教育体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  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权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玲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州市会昌办事处中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瑞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尚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辉县市市直第一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胜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淑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二七区政通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卫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小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乡县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小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河南省实验幼儿园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秀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平东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秀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洛宁县第一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  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源汇区受降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金水区沙口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鄢陵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  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梁园区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玉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智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广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鹿邑县基础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俊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教育技术装备管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启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文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小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  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经济开发区陈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智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光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二十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艳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风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开德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仁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九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守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八十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  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和黎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九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洪  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洪念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第六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侯利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侯凌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新城区湖光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侯相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州市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侯艳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俊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光山县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启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水县教育体育局基础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启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阳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巧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南县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淑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新县城关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玉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范县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玉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真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南县王岗镇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扈文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成人职业技术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  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昌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第九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春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城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红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龙翔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继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世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文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河县县直机关第一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阳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显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一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霍本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姬  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季红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季少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红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濮阳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洪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双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栾川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晓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十六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长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城乡一体化示范区平台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姜金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十四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姜荣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蒋宏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蒋巨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修武县教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国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教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世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建安区教体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介红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新安县紫苑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广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  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  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  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靳双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峡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靳秀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高新技术产业开发区银杏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井文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郸城县教育体育局基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爱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建安区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雷宏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爱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淇滨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附属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春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中原区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春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师范学校附属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红旗区区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凤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陵县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国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第十五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海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海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花洲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海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荷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第六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继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平舆县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建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火电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杰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淅川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娟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力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立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阳县第五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妙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修武县教师进修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朋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七十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登封市实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瑞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县韩陵镇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少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世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蔡县明英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书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淑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登封市直属第一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淑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拴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政金融学院（象湖校区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素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新区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伟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龙湖一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卫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师范学院人文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第二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文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栾川县秋扒乡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现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小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鲁山县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二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新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第四十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新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解放区教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鲁山县鲁阳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秀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镇平县察院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一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教育科学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炎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十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轶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一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康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十八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勇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玉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治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州市石板岩镇中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祖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连  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芳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湛河区教育体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明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  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山县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晓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新华区新程街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丙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阳县鲁台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道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桐柏县中等职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登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舆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芳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柘城县老王集乡中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辉县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广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睢县回族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桂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昆吾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国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财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恒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五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红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红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育才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华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滨县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惠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慧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建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锦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康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经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灵宝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娟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洛宁县第一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南县第三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利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邑县直第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鹿邑县真源办事处中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凌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民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田家炳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明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勤工俭学办公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丘县槐店回族镇回民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社旗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瑞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卫东区豫基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伟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电化教育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武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蔡县思源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晓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新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新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柘城县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旭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学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亚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巩义市第二高级中学东区分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彦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银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有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云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睢县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治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慈济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柳士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商城县吴河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娄桂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立人文化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娄昆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第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沁阳市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军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珍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山阳区教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鲁  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二十二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  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全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长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潢川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本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  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  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羊山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永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  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彭桥镇一初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  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山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  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职业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  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  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金明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绍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  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晓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平桥区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  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息县第十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书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县长村张乡中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英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倪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伊川县职业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国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辅读中等职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世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闫庄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踏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玉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卫东区雷锋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欧群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庞春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第十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庞如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城市精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庞晓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裴  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实验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  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  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二十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少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祁崇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滑县教体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钱丽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密市教育体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保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建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基础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金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松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  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林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城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梦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培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一师范附属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小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嵩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瞿  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光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阳县直属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广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金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先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滨县城关一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尚喜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尚振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清丰县职业技术学校高中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邵  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山县高级中学老校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邵  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红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  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利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外国语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师冰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施玉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十四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风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全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晓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  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职业技术成人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惠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娟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  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城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增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水效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商水县第二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司红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司君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司艳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邑县直第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春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国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南乐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海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五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宏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孟津县平乐镇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  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辛庄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渑池县曹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  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晓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彦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扶沟县吕潭乡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莹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三实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月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  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晓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24"/>
                <w:szCs w:val="24"/>
              </w:rPr>
              <w:t>许昌城乡一体化示范区邓庄乡前韩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东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阴县教育体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琪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职业技术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少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高新技术产业开发区孙旗屯二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淑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鹿邑县老君台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新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秀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泌阳县第七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艳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乐县第四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颍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禹州市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迪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高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其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汤清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滕子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临颍县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保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凤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殷都区许家沟乡一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  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西亚斯国际学院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  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特殊教育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泽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农业经济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丽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红旗中心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丽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文化街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汪国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柘城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爱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保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新野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昌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城县大侯乡营盘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春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直第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存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第十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德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第十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东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沈丘县槐店回族镇第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确山县靖宇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凤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新华区光明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富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改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清丰县诚睦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国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十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基础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华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惠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第二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纪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召陵区老窝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巩义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建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荥阳市第六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剑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惊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经济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君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来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鹿邑县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华县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第一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利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利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偃师市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凌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郸城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沁阳市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三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敏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培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阳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平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蔡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垣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钦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秋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伊滨区李村镇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荣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淇县第五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瑞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四小学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上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世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浉河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淑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西平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淑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牟县人民路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帅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襄城县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素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郾城区教体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文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鹤山区中新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小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上街区中心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行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晓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晓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平县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新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牧野区建设路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兴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第四十四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淇滨区湘江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回民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亚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州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延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艳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艳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外国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永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友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余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蔡县今是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陵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玉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元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长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滑县教师进修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至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志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新密市平陌镇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卫爱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位  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  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  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第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  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晓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晓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阳县县直机关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  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中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油田第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巫慧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第十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广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华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俊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郸城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俊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  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  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二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  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艳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玉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东新区赵寨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战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金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郗凤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睢县回族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席  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基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从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红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丽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  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雪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第六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向  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阳县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红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第五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梦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电化教育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秋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文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河南中医药大学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贻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陟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义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峡县丁河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长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睢阳区综合性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邢怒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熊  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嘉县城关镇小洛纣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红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林州市市直第八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建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立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  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蔡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0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松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亚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医学院第二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艳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州市塔寺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  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玉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农业广播电视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仲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伟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第三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银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城县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银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源市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轩雅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  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志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州市职教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  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  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邑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俊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中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河县城郊乡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秉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垣县教育体育局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崇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第三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德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福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桂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县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国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汉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慧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禹州市职业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金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叶县昆阳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景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第十八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九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宛西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军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十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灵宝市第五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丽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梅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城县完全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禹王台区医院前街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青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锐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青少年儿童活动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第二附属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世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书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城县第五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四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郾城区城关镇东街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为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州市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卫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卫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鲜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遂平县金山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小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东南营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永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第十九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志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2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姚圣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姚新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峰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第二实验小学洛阳分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阴建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电子信息中等专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殷成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6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尹金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二十一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雪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台前县思源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彦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召陵区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文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市龙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学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中医药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袁春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第八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袁春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袁瑞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袁秀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巩义市第四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  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知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基础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翟自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马村区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爱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巩义市子美外国语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朝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第七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发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科技工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3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芳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富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5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国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国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水县张庄乡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二十三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洪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范县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鸿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滑县向阳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会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滑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继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焦作市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佳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1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24"/>
                <w:szCs w:val="24"/>
              </w:rPr>
              <w:t>安阳城乡一体化示范区白璧镇第一初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静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基础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俊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2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俊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市山城区第八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黎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老城区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立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平桥区教育体育局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丽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鄢陵县安陵镇中心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密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安县职业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召县城关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垣县县直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琪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蔡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秋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荣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蔡县第六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瑞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士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舒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阳县曹河乡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9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素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阳县第二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卫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泌阳县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卫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漯河市外语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卫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城县第一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教育信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文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献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中小学教育教研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0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祥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第九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向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晓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晓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始县第一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旭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淅川县第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学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息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市浉河区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驻马店市第十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2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9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第十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2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洋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祎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淮河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银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蔡县第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六小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金明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营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永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友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潢川县付店镇中心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交通高级技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5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长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0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召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枝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中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第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忠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州市二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爱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山县楠杆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德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红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5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台前县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宜阳县第二实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焕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教工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6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俊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考县许河乡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丽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灵宝市第二实验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美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敏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城市职业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平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巧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工业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若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门峡市崤函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73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师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2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随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遂平县中小学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伟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第二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3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卫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第十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2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喜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3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晓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巩义市第三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6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晓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潢川县第三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6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晓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龙门第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6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晓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昌市普通教育教学研究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4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兴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汝阳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9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学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十三中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雪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睢阳特殊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4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永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平县杨庄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4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3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商水县第二高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1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1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芝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水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0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甄西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邑县电化教育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17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君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县第一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9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钟  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阳市油田第一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14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  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党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市第三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8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建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市第一实验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90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青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瑞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封市集英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7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小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艳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96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燕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03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春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市伊川县实验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0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洪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8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科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舆县实验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38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文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召县马市坪乡中心小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58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学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滨高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72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云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41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祝敬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睢县城关镇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639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卫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豫教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65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7:00Z</dcterms:created>
  <dc:creator>gg</dc:creator>
  <dc:description/>
  <dc:language>en-US</dc:language>
  <cp:lastModifiedBy>Administrator</cp:lastModifiedBy>
  <cp:lastPrinted>2017-06-22T16:35:00Z</cp:lastPrinted>
  <dcterms:modified xsi:type="dcterms:W3CDTF">2017-06-23T02:58:32Z</dcterms:modified>
  <cp:revision>7</cp:revision>
  <dc:subject/>
  <dc:title>教人〔2009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