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河南省教育厅学术技术带头人名单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53"/>
        <w:gridCol w:w="732"/>
        <w:gridCol w:w="4662"/>
        <w:gridCol w:w="2582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bidi="ar"/>
              </w:rPr>
              <w:t>工 作 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艾卉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行知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艾思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医学院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义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师范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巴灵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郸城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白  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升达经贸管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白冰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夏邑县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白建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河南省开封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包  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外国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蔡彦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驻马店财经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  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柘城县第二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纪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交通高级技工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俊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留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瑞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三十二小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志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祥符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曹钟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蔡县李桥回族镇狮子口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柴春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襄城县实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常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城乡一体化示范区文昌街道中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  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基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  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信阳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东新区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  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物理与电子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  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河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保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翠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龙门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改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汽车工程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洪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航空工业管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慧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濮阳工业园区李信明德中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明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许昌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南阳第一中等职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西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河水利职业技术学院环境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晓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十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真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生命科学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陈真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第一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程  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程  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电气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程付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驿城区老河乡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程雪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崔  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北道门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崔宏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财经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崔洪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师范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崔节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航空工业管理学院土木建筑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崔丽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代  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代丽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睢阳区京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刁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确山县第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  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梁园区基础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  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信阳高级技工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福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广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方城县龙城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淑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商丘工学院附属兴华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亚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鹿邑县高级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丁真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回民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董  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董  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三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董小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原阳县城关镇西街中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董玉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董玉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确山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董志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第七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豆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第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窦  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理工中等职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杜文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杜永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师范大学新联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樊僧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东新区外国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樊文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第四十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樊志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长垣县河南宏力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东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三门峡清华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培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湛河区东风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小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济源市沁园河苑街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小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修武县教育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晓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内乡县实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艳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范志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师范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方宏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水利与环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方加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丰建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  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第三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  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曙光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  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  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琳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息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耀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育才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冯玉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中原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付会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林州市阜民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  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信息统计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  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检察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  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柘城县城关镇南关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国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南乐县张果屯镇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海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山城区石林镇石林中心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海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教育科学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如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第六十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伟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濮阳县职业技术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晓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第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高占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清丰县第一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葛耀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上蔡县和店镇和店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耿爱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耿晓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公引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龚淑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第二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勾  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二七区第一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古瑞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关彩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泌阳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管俊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华北水利水电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管一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第三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桂  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羊山新区第五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  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第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  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  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民政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  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华北水利水电大学水利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光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民权县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红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汝南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鸿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新乡工业园区第五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晓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河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新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解放区西王褚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延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河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郭玉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体育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海  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农业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海建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东新区普惠路第一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  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项城市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  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贺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郾城区城关镇许洼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玮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文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晓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特殊教育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韩占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淮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何保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何金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何瑞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医学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贺  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荥阳市第一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贺志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工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洪立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侯清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  <w:lang w:bidi="ar"/>
              </w:rPr>
              <w:t>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金水区文化路第一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侯永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田家炳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  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宁陵县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  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宛西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福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商水县黄寨镇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冠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滑县教育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珊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外贸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云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西平县职业教育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胡振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周口市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  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广播电视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  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医药卫生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  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卫生干部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海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淮滨县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建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全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淑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沁阳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宛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伟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轻工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文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兰考县裕禄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喜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亚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有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泌阳县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惠献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财政金融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姬雪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辉县市教育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贾  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贾建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西峡县直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贾利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中等职业技术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贾莉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第六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贾瑞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育才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贾振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邓州市一初中学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姜国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罗山县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蒋卫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义马市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蒋予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省直机关第一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  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金水区纬五路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海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临颍县城关镇第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贺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和信息化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运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唐河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中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十一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解  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油田第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介向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金  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潢川一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金爱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虞城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金艳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靳  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靳思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荆伏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二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井凤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夏邑县第五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井海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召陵区许慎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井少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第七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康军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清丰县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康严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柘城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 xml:space="preserve">孔  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  <w:lang w:bidi="ar"/>
              </w:rPr>
              <w:t>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淮阳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兰  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健康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冷  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第三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西亚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淮阳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滑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舞钢市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机电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教体局基础教育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华北水利水电大学管理与经济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淮阳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四十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职业技术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滑县教师进修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牧业经济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特殊教育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沈丘县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体育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长垣县县直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澍青医学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师范学院电子电气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联营职业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镇平县雪枫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广播电视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周口经济开发区许寨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滑县半坡店乡南街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商水县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驻马店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一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宛东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商城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第二十五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唐河县第四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  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第五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成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翠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林州市临淇镇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冬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林州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方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塔南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芳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中原工学院信息商务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凤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体育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付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孟州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广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宁陵县石桥镇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国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育才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海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蔡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宏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测绘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洪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内乡县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建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洛宁县第一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进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娟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师范学院新闻与传播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军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禹州市夏都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俊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第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俊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兰考县许河乡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立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卫生健康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丽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禹州市夏都办回族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敏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健康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培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五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维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泌阳县第三十小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炜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第三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卫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卢氏县教体局基础教育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喜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第二十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小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驻马店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晓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理工学院经济管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效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东城区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延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项城市正泰博文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严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邓州市一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彦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艳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附属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艳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焱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二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耀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宜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医学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勇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玉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周口幼儿师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玉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工程技术学院化工食品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岳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汝州市教师进修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志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志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第三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中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新县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忠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华北水利水电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转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伊川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李转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郦  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财经政法大学经济伦理研究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连超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  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濮阳县第三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彩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幼儿师范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红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娟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陕州区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龙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蔡县现代双语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明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梁  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信息技术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廖诗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太康县教体局电化教育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林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工艺美术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林更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十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幼儿师范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项城市第三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羊山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潢川县第五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科技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第三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基础教育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职业技术学院公共课教学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东新区康平路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八一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旅游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社旗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  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五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超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丹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内黄县第六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东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冬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会计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冬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新安县职业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恩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锋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浚县教育体育局中小学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功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海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方城县一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海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合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农林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红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鹿邑县第三高级中学初中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会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西平县柏城中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佳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丽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文化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莉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三官庙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曼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瑞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润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少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嵩山少林武术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书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济源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松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淅川县第五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素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师范学院附属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雪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卫东区新华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延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新密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延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银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宝丰县第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张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特殊教育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刘中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郸城县秋渠乡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柳  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太康县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柳岳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历史文化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娄冬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睢县回族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娄海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夏邑县圣源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卢柄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正阳县铜钟镇中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卢木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特殊教育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芦华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中牟县弘毅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鲁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新华区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鲁家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第六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罗德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第五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罗登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罗凤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航空港区外国语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罗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邓州市白牛镇第一初级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罗红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洛宁县第一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罗欣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羊山新区第十一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吕  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吕存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十九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吕凤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民权县林七乡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吕广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数学与统计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  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附属卫生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  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淅川县第一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  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财政金融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朝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第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春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驻马店第二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得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铁路信息工程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东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国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睢县职业技术教育培训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海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驻马店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惠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八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继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工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进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虞城县大杨集镇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明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全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基础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马亚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项城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梅连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基础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孟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教育科学研究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孟  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三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孟  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太康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孟凡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开封高级中学附属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孟占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外国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苗媛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登封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聂常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获嘉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聂光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聂惠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洛阳市第二十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七一路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安阳桥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晨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红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四十三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瑞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牧野区新中大道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伟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卫东区行知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晓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龙安区马投涧镇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牛秀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港口物流产业集聚区李埠口二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潘纪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商水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潘淑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郾城区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彭  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第十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齐仁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科技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齐月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河南省新野县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乔金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乔俊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汝州市逸夫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乔瑞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新野县第一高级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乔艳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鄢陵县人民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秦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职业技术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秦文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屈慧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警察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  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工业科技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项城市第二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建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荥阳市第六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清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亚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长葛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艳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长垣县教育体育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任永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内黄县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桑宏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新乡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宪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农林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邵亚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二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邵艳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新安县紫苑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申现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安阳县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沈  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长垣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沈定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升达经贸管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师俊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高新区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施红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施莹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石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第八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石  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汝州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石春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孟州市南庄镇田寺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石明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淮滨县直机关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石园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汤阴县五陵镇五四街中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史向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第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史焱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财经政法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史志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  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建筑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  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大厅门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  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城建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海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宏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龙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美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仕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艳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第七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艳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西亚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宋志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艺术幼儿师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苏  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电化教育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苏皓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桐柏县基础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苏小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修武县第三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岁有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发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公共管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凤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回民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凤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淮滨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海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慧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许昌工商管理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军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俊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彦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孙振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滑县第六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索景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邓州市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谭营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唐春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理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唐晓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舞阳县第一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田  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田  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田大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田秋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遂平县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  <w:lang w:bidi="ar"/>
              </w:rPr>
              <w:t>灈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阳镇小天才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田晓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河交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田郑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惠济区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帖利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四十五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仝笑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十九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涂  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五十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万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胜利路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万国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周口市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万江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教工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万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新郑市市直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万书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扶沟县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汪  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汪书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机电信息工程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汪艳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中学第二附属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慈济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水利水电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邓州市城区第三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金明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财经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洛阳师范学院附属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荥阳市龙门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第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二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民权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沈丘县教体局基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五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  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医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常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濮阳县第三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春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财经政法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翠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道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光山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凤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舞阳县教育科技体育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改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淮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桂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武陟县大封镇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国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物理与电子信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海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海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息县第六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红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源汇区双龙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会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新乡立人文化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剑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金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景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敬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宛北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军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教育局基础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兰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经济技术中等职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丽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直机关第一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丽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获嘉县城关镇东关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利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玲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新安县外国语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巧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濮阳经济技术开发区教育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申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第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素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登封市崇高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喜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一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喜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第二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向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警察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向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长垣县第二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小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第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小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息县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晓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贸易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晓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晓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济源市济源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雪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雪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大学（生物工程学院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亚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卢氏县实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艺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社旗县第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永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光山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永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师范大学附属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4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玉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工业应用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玉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淇县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云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龙安区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允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振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智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金明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王智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宛城区教体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贵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安阳县安阳县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继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遂平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梦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商务中等职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素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汤阴县星阁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先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艳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博爱县秀珠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魏战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温  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泌阳中等职业技术学校（职高部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温  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许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温晶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牧业经济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  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经济管理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  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开德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铁路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  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新县宏桥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彩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电化教育馆（教育电视台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会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汝阳县实验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九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工商行政管理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俊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集英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丽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世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幼儿师范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术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小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孔祖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延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工业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义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安阳高新技术产业开发区第一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吴增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市直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  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宁陵县赵村乡中心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  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海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铁道警察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帅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相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软件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武香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西红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渑池县韶州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夏  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二十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夏  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夏  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夏振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永城市城关镇胜利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肖  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铁道警察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肖  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第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肖  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七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肖方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梁园区前进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肖新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理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谢  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第一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谢  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渑池县教育体育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谢彩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实验高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谢明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师范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谢瑞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唐河县城郊乡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熊  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虞城县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熊熙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医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熊小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科技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胥  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台前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  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工业设计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济源市教育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  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鄢陵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保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市钢城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春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民生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红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固始县第十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5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宏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舞钢市第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立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蔡县今是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丽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漯河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徐乃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淮阳县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  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职业教育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见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经济技术开发区中原路第一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娟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许衡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玉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薛东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信息工程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薛花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鹤山区鹤壁集镇龙宫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闫东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西峡县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闫俊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闫溢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  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武陟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  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平桥区第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  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芬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第一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峰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禹州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红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第四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红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南召县崔庄乡长龙岗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红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惠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河南科技大学附属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建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温县教育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景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俊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中小学卫生保健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明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邓州市第二高级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4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山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卫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第十九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秀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医学院第三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艳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济源市第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杨英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灵宝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姚  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人民政府机关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姚彩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巩义市孝义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姚存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铁路职业技术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姚红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基础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叶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财经政法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叶建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工程技术学院（原中州大学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叶体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第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叶孝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体育运动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尹莉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扶沟县城郊乡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雍永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尤  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光山县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2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尤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于大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第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于红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四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于艳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汝州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余有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平桥区第三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余园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沁阳市第四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余占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南阳第二中等职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虞跨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科技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郁文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商水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袁冬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油田第七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袁麦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淇滨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岳  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岳军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西平县出山玉皇庙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岳晓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伊川县教育局基础教育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翟  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民族中等专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二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中原区郑上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虞城县完全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叶县龙泉乡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中原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金明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平舆县教师进修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医学院第二附属医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中原区阳光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第四十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  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二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安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春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二七区陇西国际城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东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化学化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冬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医学高等专科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3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二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财经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广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漯河市第五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海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焦作市武陟县育英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合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理工大学测绘与国土信息工程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红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太康县龙曲镇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怀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会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建安区第三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建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鹿邑县真源办事处西城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金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原阳县实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军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水利与环境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4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均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巩义市第四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丽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新密市教育体育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丽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河南省卫辉市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留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建安区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8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明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培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鹏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环境与规划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7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晟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纳米材料工程研究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盛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第二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仕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罗山县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文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成人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9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熙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一铁路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4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献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九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香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十八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晓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登封市商埠街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晓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许昌经济技术开发区屯北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杏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西华县第二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5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旭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第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学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孟津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雅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第十三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亚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轻工职业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6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永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洛阳旅游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5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永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轻工业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3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永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城乡一体化示范区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玉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教育局油田教育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豫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第四十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张志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师范大学法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河南省郸城县第二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管城回族区工人第二新村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工业贸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中医药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2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市市直第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工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  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省新闻出版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8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大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镇平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国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慧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平顶山市平东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7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进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理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俊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新乡医学院三全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5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瑞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巩义市子美外国语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1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淑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巩义市第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文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实验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晓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三十四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晓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鹤壁市浚县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1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新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第一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亚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安阳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彦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商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4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永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城乡一体化示范区中州周庄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0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永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新密市教育体育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赵粤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经开区教育体育文化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  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大学生命科学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  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实验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东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河南省上蔡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记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驻马店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素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巩义市第二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园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洛阳市伊川县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4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钟家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0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仲云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汝南县板店乡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8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  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第二十九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4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  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鹿邑县老君台初级中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  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罗山县第一实验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3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  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66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  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信阳市实验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1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国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龙湖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继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开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8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军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濮阳市清丰县明月湖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6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秋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兰考县兰阳第一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32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雅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郑州经济技术开发区实验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0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艳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驻马店市汝南县第九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义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市桐柏县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3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红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郑州市第九十六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9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剑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民权县教体局教研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7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利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业大学化学化工与环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12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命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河南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81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全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三门峡市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2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亚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许昌市襄城县教育体育局教学研究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097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永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中原工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4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永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南阳师范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56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玉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睢县古襄路幼儿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5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朱志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开封市开封县街小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928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祝敬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商丘市睢县城关镇第一初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191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庄艳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周口市沈丘县第一高级中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1260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卓  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黄淮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"/>
                <w:spacing w:val="-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豫教（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  <w:lang w:bidi="ar"/>
              </w:rPr>
              <w:t>00773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4:00Z</dcterms:created>
  <dc:creator>文印员</dc:creator>
  <dc:description/>
  <dc:language>en-US</dc:language>
  <cp:lastModifiedBy>Haedu</cp:lastModifiedBy>
  <cp:lastPrinted>2019-06-04T15:19:00Z</cp:lastPrinted>
  <dcterms:modified xsi:type="dcterms:W3CDTF">2019-06-06T03:4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